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;SimSun"/>
          <w:b/>
          <w:b/>
          <w:bCs/>
          <w:color w:val="494949"/>
          <w:kern w:val="0"/>
          <w:sz w:val="24"/>
          <w:szCs w:val="21"/>
        </w:rPr>
      </w:pPr>
      <w:r>
        <w:rPr>
          <w:rFonts w:ascii="微软雅黑" w:hAnsi="微软雅黑" w:cs="宋体;SimSun" w:eastAsia="微软雅黑"/>
          <w:b/>
          <w:bCs/>
          <w:color w:val="494949"/>
          <w:kern w:val="0"/>
          <w:sz w:val="24"/>
          <w:szCs w:val="21"/>
        </w:rPr>
        <w:t>田林二中网络安全学习材料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十个网络安全小技巧</w:t>
      </w:r>
    </w:p>
    <w:p>
      <w:pPr>
        <w:pStyle w:val="Style15"/>
        <w:spacing w:lineRule="atLeast" w:line="45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随着社会的进步和发展，个人信息泄露事件层出不穷。当个人信息泄漏后，轻则会收到漫天飞舞的短信，重则可能造成经济损失。因此为了不影响正常的生活，需要时时刻刻警惕自己的信息不被泄露。那么如何才能有效地防止个人的信息泄露呢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?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下面就分享一下十个网络安全小技巧，希望能给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大家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带去一点帮助。</w:t>
      </w:r>
    </w:p>
    <w:p>
      <w:pPr>
        <w:pStyle w:val="Style15"/>
        <w:spacing w:lineRule="atLeast" w:line="45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一、不随意填写问卷</w:t>
      </w:r>
    </w:p>
    <w:p>
      <w:pPr>
        <w:pStyle w:val="Style15"/>
        <w:spacing w:lineRule="atLeast" w:line="45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目前填写问卷似乎是一件很时髦的事情。在网上、街头，甚至是学校的自习教室，都可能遇到有人以各种接口请你填写问卷。此时不要随意的填写问卷，更不能在问卷上填写个人重要的信息。不然在不经意间你的电话号码、邮箱等重要的联系方式就可能泄露，甚至会被转卖。</w:t>
      </w:r>
    </w:p>
    <w:p>
      <w:pPr>
        <w:pStyle w:val="Style15"/>
        <w:spacing w:lineRule="atLeast" w:line="45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二、不贪占小便宜</w:t>
      </w:r>
    </w:p>
    <w:p>
      <w:pPr>
        <w:pStyle w:val="Style15"/>
        <w:spacing w:lineRule="atLeast" w:line="45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爱占便宜是人的天性，但是天下没有免费的午餐。在网上或者是街头，会遇到这样一种情况：留下联系方式等先关信息，就会获得免费赠送的小礼品。此时你泄露的是个人的信息，但是得到的是并不实用，甚至是根本没用的小物件，确确实实地占了小便宜吃了大亏。</w:t>
      </w:r>
    </w:p>
    <w:p>
      <w:pPr>
        <w:pStyle w:val="Style15"/>
        <w:spacing w:lineRule="atLeast" w:line="45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三、快递单据不随意丢弃</w:t>
      </w:r>
    </w:p>
    <w:p>
      <w:pPr>
        <w:pStyle w:val="Style15"/>
        <w:spacing w:lineRule="atLeast" w:line="45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收发快递似乎已经成为了很多人生活的一部分，更有不少人接到快递后，把东西拿走，箱子和快递单据随手就丢在了垃圾桶里。快递单据上一般都会记录着你的姓名、地址和联系方式。如果将快递单据随手丢弃，无意会在不经意间泄露自己的很多信息。</w:t>
      </w:r>
    </w:p>
    <w:p>
      <w:pPr>
        <w:pStyle w:val="Style15"/>
        <w:spacing w:lineRule="atLeast" w:line="45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四、车票机票正确处理</w:t>
      </w:r>
    </w:p>
    <w:p>
      <w:pPr>
        <w:pStyle w:val="Style15"/>
        <w:spacing w:lineRule="atLeast" w:line="45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目前火车票和飞机票都是实名制购票，在票面上留有自己的姓名和部分身份证号等信息。因此在乘车出站之后绝对不能随意将票据丢弃，更不能一出站就被非法分子收走。</w:t>
      </w:r>
    </w:p>
    <w:p>
      <w:pPr>
        <w:pStyle w:val="Style15"/>
        <w:spacing w:lineRule="atLeast" w:line="45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五、不随意留下自己联系方式</w:t>
      </w:r>
    </w:p>
    <w:p>
      <w:pPr>
        <w:pStyle w:val="Style15"/>
        <w:spacing w:lineRule="atLeast" w:line="45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在很多时候，我们随意留下了一个电话号码，结果会莫名其妙地接到很多电话，比如看房的时候。打这些电话的人往往知道你的需求，不厌其烦地打电话给你，甚至会影响你正常的工作和休息。因此为了自己耳根清净，尽量不要随意留下自己的联系方式。</w:t>
      </w:r>
    </w:p>
    <w:p>
      <w:pPr>
        <w:pStyle w:val="Style15"/>
        <w:spacing w:lineRule="atLeast" w:line="45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六、打印店打印后立刻删除打印信息</w:t>
      </w:r>
    </w:p>
    <w:p>
      <w:pPr>
        <w:pStyle w:val="Style15"/>
        <w:spacing w:lineRule="atLeast" w:line="45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打印店是一个神奇的地方，能给我们带来很多便利，也能带来很多麻烦。在打印店打印，有人喜欢将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U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盘的文件拷到打印店桌面上，而打印后又往往忘记删除。在这种情况下，打印一般的文件还好，如果打印的是个人简历，那么难免会泄露个人的信息。</w:t>
      </w:r>
    </w:p>
    <w:p>
      <w:pPr>
        <w:pStyle w:val="Style15"/>
        <w:spacing w:lineRule="atLeast" w:line="45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七、电脑安装防火墙</w:t>
      </w:r>
    </w:p>
    <w:p>
      <w:pPr>
        <w:pStyle w:val="Style15"/>
        <w:spacing w:lineRule="atLeast" w:line="45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网络世界丰富多彩，但同时也充满危险。为了能够更好的享受网络生活，在上网前，最好打开防火墙。如此可以给自己的电脑穿上一件防护衣，避免外来的攻击，减少通过网络泄露自己信息的概率。</w:t>
      </w:r>
    </w:p>
    <w:p>
      <w:pPr>
        <w:pStyle w:val="Style15"/>
        <w:spacing w:lineRule="atLeast" w:line="45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八、正规网站上网、购物</w:t>
      </w:r>
    </w:p>
    <w:p>
      <w:pPr>
        <w:pStyle w:val="Style15"/>
        <w:spacing w:lineRule="atLeast" w:line="45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查看消息或者浏览视频的时候，一定要去正规的网站，不然尽管安装了杀毒软件，但是也不能保证电脑不会感染病毒。尤其是购物的时候。会涉及到网上网上付，使用正规有保障的网站，安全系数会更高。</w:t>
      </w:r>
    </w:p>
    <w:p>
      <w:pPr>
        <w:pStyle w:val="Style15"/>
        <w:spacing w:lineRule="atLeast" w:line="45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九、不随意接收或者打开陌生的邮件</w:t>
      </w:r>
    </w:p>
    <w:p>
      <w:pPr>
        <w:pStyle w:val="Style15"/>
        <w:spacing w:lineRule="atLeast" w:line="45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打开邮箱，看到陌生人发来的邮件千万不能轻易打开。尤其是看到中奖或者是奖品认领等带有相关衔接的邮件时，更要万分小心。不能轻易打开连接，否则很可能泄漏你的浏览记录，甚至是重要网站的账号或者密码。</w:t>
      </w:r>
    </w:p>
    <w:p>
      <w:pPr>
        <w:pStyle w:val="Style15"/>
        <w:spacing w:lineRule="atLeast" w:line="45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十、不要轻信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QQ,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微信信息</w:t>
      </w:r>
    </w:p>
    <w:p>
      <w:pPr>
        <w:pStyle w:val="Style15"/>
        <w:spacing w:lineRule="atLeast" w:line="45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  <w:t>QQ,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微信等平台经常可以看到各种色诱的广告或者促销信息，有些甚至是会借助木马病毒让好友传播，这样的信息，只要涉及到消费者或者填写隐私信息的东西，都不要轻信。</w:t>
      </w:r>
    </w:p>
    <w:p>
      <w:pPr>
        <w:pStyle w:val="Style15"/>
        <w:spacing w:lineRule="atLeast" w:line="450" w:before="280" w:after="280"/>
        <w:jc w:val="right"/>
        <w:rPr>
          <w:rFonts w:ascii="微软雅黑" w:hAnsi="微软雅黑" w:eastAsia="微软雅黑" w:cs="微软雅黑"/>
          <w:b/>
          <w:b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333333"/>
          <w:sz w:val="21"/>
          <w:szCs w:val="21"/>
        </w:rPr>
        <w:t>2017.3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23:30:00Z</dcterms:created>
  <dc:creator>微软用户</dc:creator>
  <dc:description/>
  <cp:keywords/>
  <dc:language>en-US</dc:language>
  <cp:lastModifiedBy>微软用户</cp:lastModifiedBy>
  <dcterms:modified xsi:type="dcterms:W3CDTF">2017-05-21T23:30:00Z</dcterms:modified>
  <cp:revision>2</cp:revision>
  <dc:subject/>
  <dc:title/>
</cp:coreProperties>
</file>