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</w:t>
      </w:r>
      <w:r>
        <w:rPr>
          <w:sz w:val="44"/>
          <w:szCs w:val="44"/>
          <w:lang w:val="en-US" w:eastAsia="zh-CN"/>
        </w:rPr>
        <w:t>激情</w:t>
      </w:r>
      <w:r>
        <w:rPr>
          <w:sz w:val="44"/>
          <w:szCs w:val="44"/>
          <w:lang w:val="en-US" w:eastAsia="zh-CN"/>
        </w:rPr>
        <w:t>·</w:t>
      </w:r>
      <w:r>
        <w:rPr>
          <w:sz w:val="44"/>
          <w:szCs w:val="44"/>
          <w:lang w:val="en-US" w:eastAsia="zh-CN"/>
        </w:rPr>
        <w:t>绿茵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当哨声划过绿色的球场，当在发球线上的皮球开始滚动。我们班的第一场球赛如约开始了。赛前对这场比赛的恐慌和一丝憧憬现在已经被抛之脑后。可惜我班的男生还不足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  <w:lang w:val="en-US" w:eastAsia="zh-CN"/>
        </w:rPr>
        <w:t>人只好让一位女生代替上场。球到了我的脚下，带球，冲刺，然而还是被断了下来。上半场是一场鏖战，我班的防守队员努力地阻止了四班的一次次进攻而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终于有了一次我班进攻的机会，我在中场拿到了球，因为四班的进攻压的太前，给我放了一个单刀的好机会，过掉四班的后卫，和四班的门将正面交锋，结果球射偏了，又是一段长时间的防守。终于在对方一次次的进攻之下上半场结束的哨声吹响了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下半场开始了。对方开球，一开始对方就开始组织进攻。我方门将拿到了球大脚，我一直往前冲，超过了四班的后卫，球落地又弹起，凌空抽射，球进了，顿时全队的士气大振，但是四班的队员也不服输，四班的前锋射门比分被改写成了</w:t>
      </w:r>
      <w:r>
        <w:rPr>
          <w:sz w:val="36"/>
          <w:szCs w:val="36"/>
          <w:lang w:val="en-US" w:eastAsia="zh-CN"/>
        </w:rPr>
        <w:t>1:1</w:t>
      </w:r>
      <w:r>
        <w:rPr>
          <w:sz w:val="36"/>
          <w:szCs w:val="36"/>
          <w:lang w:val="en-US" w:eastAsia="zh-CN"/>
        </w:rPr>
        <w:t>下来的比赛更是触目惊心我班的球门连连被攻破，最后的比分变成了</w:t>
      </w:r>
      <w:r>
        <w:rPr>
          <w:sz w:val="36"/>
          <w:szCs w:val="36"/>
          <w:lang w:val="en-US" w:eastAsia="zh-CN"/>
        </w:rPr>
        <w:t>4:1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哨声又一次地吹响了，我们班输了，但是我们不气馁，我们虽败犹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傅轶初</dc:creator>
  <dc:description/>
  <dc:language>en-US</dc:language>
  <cp:lastModifiedBy>傅轶初</cp:lastModifiedBy>
  <dcterms:modified xsi:type="dcterms:W3CDTF">2017-04-29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