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</w:t>
      </w:r>
      <w:r>
        <w:rPr>
          <w:sz w:val="36"/>
          <w:szCs w:val="44"/>
          <w:lang w:val="en-US" w:eastAsia="zh-CN"/>
        </w:rPr>
        <w:t>童心向党班班有歌声</w:t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过很长一段时间的准备，终于等到了六一儿童节也迎来了童心向党班班有歌声的比赛。</w:t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每天中午的午休时间，都可以听到我们班传出优美的歌声。那就是我们在为唱歌比赛做准备。每个同学都为这次的比赛努力着。</w:t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终于要轮到我们班上场唱了。同学们的脸上有的露出一丝紧张，还有的又点兴奋。走上了舞台开始唱了，同学们站好了位，伴奏音乐响了起来。同学们展开了歌喉，大家开始唱了起来，在短短的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分钟里仿佛过了好久一样。唱完下台后我们焦急地等待着我们的比赛成绩出炉。当主持人报出我们得了</w:t>
      </w:r>
      <w:r>
        <w:rPr>
          <w:sz w:val="32"/>
          <w:szCs w:val="40"/>
          <w:lang w:val="en-US" w:eastAsia="zh-CN"/>
        </w:rPr>
        <w:t>91</w:t>
      </w:r>
      <w:r>
        <w:rPr>
          <w:sz w:val="32"/>
          <w:szCs w:val="40"/>
          <w:lang w:val="en-US" w:eastAsia="zh-CN"/>
        </w:rPr>
        <w:t>分。同学们心里暗暗地高兴。终于当所有班级都表演完毕，主持人开始播报比赛名次了。第一名，第二名都有了班级，开始播第三名了我们大家的心里更加紧张了。终于听到了</w:t>
      </w:r>
      <w:r>
        <w:rPr>
          <w:sz w:val="32"/>
          <w:szCs w:val="40"/>
          <w:lang w:val="en-US" w:eastAsia="zh-CN"/>
        </w:rPr>
        <w:t>82</w:t>
      </w:r>
      <w:r>
        <w:rPr>
          <w:sz w:val="32"/>
          <w:szCs w:val="40"/>
          <w:lang w:val="en-US" w:eastAsia="zh-CN"/>
        </w:rPr>
        <w:t>班了大家都由衷的鼓起掌欢呼了起来。</w:t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们班拿了第三名大家都很开心，我们班这半个月以来的努力没有白费。</w:t>
      </w:r>
    </w:p>
    <w:p>
      <w:pPr>
        <w:pStyle w:val="Normal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傅轶初</dc:creator>
  <dc:description/>
  <dc:language>en-US</dc:language>
  <cp:lastModifiedBy>傅轶初</cp:lastModifiedBy>
  <dcterms:modified xsi:type="dcterms:W3CDTF">2017-06-03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