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禁毒馆观后感</w:t>
      </w:r>
    </w:p>
    <w:p>
      <w:pPr>
        <w:pStyle w:val="Normal"/>
        <w:ind w:firstLine="21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期末考试完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学校为我们安排了一次有趣且意义丰富的活动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于是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这周四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我们乘着大巴来到了禁毒馆。</w:t>
      </w:r>
    </w:p>
    <w:p>
      <w:pPr>
        <w:pStyle w:val="Normal"/>
        <w:ind w:firstLine="21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禁毒馆里介绍了很多毒品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同时也讲述了许多青年误入歧途后自甘堕落的事例。毒品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算得上是世界上最易蛊惑人心的事物了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多少青年为了图一时快乐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赌上自己的性命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葬送自己的人生。一旦吸了毒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就无法摆脱恶魔的控制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把自己的一切拱手送出。在青春期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任何的一个不成熟的想法与心思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都能使那些拥有大好年华的青少年陷入这无法自拔的沼泽。那些吸毒者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每每从混沌中醒来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无一不在后悔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后悔当初犯下的错误。即便他们的心已经毒品恨之入骨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但下一秒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他们仍然会投入到他们自以为的极乐世界里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折磨自己。后悔只是一种卑微的情绪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它不能改变误入歧途却无法自拔的人们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它只是阐述了那些绝望的人最后的痛苦的悲鸣。</w:t>
      </w:r>
    </w:p>
    <w:p>
      <w:pPr>
        <w:pStyle w:val="Normal"/>
        <w:ind w:firstLine="21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在这个世界上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也有这这么一群卑鄙的人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他们利用人们的好奇心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将毒品卖给他们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把他们领向地狱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从而赚取钱财。正是因为这些人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多少父母失去了孩子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多少妻子失去了丈夫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多少孩子失去了妈妈</w:t>
      </w:r>
      <w:r>
        <w:rPr>
          <w:b w:val="false"/>
          <w:bCs w:val="false"/>
          <w:sz w:val="21"/>
          <w:szCs w:val="21"/>
          <w:lang w:val="en-US" w:eastAsia="zh-CN"/>
        </w:rPr>
        <w:t>......</w:t>
      </w:r>
      <w:r>
        <w:rPr>
          <w:b w:val="false"/>
          <w:bCs w:val="false"/>
          <w:sz w:val="21"/>
          <w:szCs w:val="21"/>
          <w:lang w:val="en-US" w:eastAsia="zh-CN"/>
        </w:rPr>
        <w:t>它残害着生命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使一个个美满的家庭分离崩析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至亲至爱的哭喊都无法让他们回头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毒品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把他们的人生毁于一旦。</w:t>
      </w:r>
    </w:p>
    <w:p>
      <w:pPr>
        <w:pStyle w:val="Normal"/>
        <w:ind w:firstLine="21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我们必须清楚的明白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毒品对自己的严重的危害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明白这条歧途是多么可怕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才能真正的不被影响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去做好防范意识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去正确的引领自己和身边的人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一起走向美好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06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