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观禁毒馆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为了响应第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个国际禁毒日，在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这天，学校组织我们去参观禁毒馆。</w:t>
      </w:r>
    </w:p>
    <w:p>
      <w:pPr>
        <w:pStyle w:val="Normal"/>
        <w:bidi w:val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</w:t>
      </w:r>
      <w:bookmarkStart w:id="0" w:name="_GoBack"/>
      <w:bookmarkEnd w:id="0"/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虽然禁毒知识竞赛每年都做，但是实地参观禁毒馆还是头一回。进去才知道，里面别有洞天，足足占据一整面墙壁的巨大投影屏，上面播放着各种毒品的实验和危害。随后继续朝里走，看到各种毒品的真实样子，看到中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历史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hyperlink r:id="rId2" w:tgtFrame="https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鸦片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烟毒之害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看到数不胜数的吸毒案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····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还有比较普遍的一些毒品，如鸦片，海洛因，冰毒，大麻，可卡因，摇头丸，咖啡因等等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世界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毒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分别是位于东南亚老挝、泰国、缅甸三国接壤地区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三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于中、西亚的阿富汗、巴基斯坦、伊朗三国接壤地区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新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于南美洲哥伦比亚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银三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黎巴嫩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产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这些都让我们大开眼界，不再是对毒品一无所知的少年了。</w:t>
      </w:r>
    </w:p>
    <w:p>
      <w:pPr>
        <w:pStyle w:val="Normal"/>
        <w:bidi w:val="0"/>
        <w:ind w:firstLine="960"/>
        <w:rPr>
          <w:color w:val="auto"/>
          <w:sz w:val="32"/>
          <w:szCs w:val="32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是在实际的现实生活中，还是有许许多多的青少年，不明所以的落入吸毒的深渊，再也出不来。这是因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少年正处于生理、心理发育时期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好奇心重，判别是非能力不强，抵制毒品侵袭的心理防线薄弱，加之对毒品的危害性和吸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2188845</wp:posOffset>
            </wp:positionV>
            <wp:extent cx="1812925" cy="3373755"/>
            <wp:effectExtent l="0" t="0" r="0" b="0"/>
            <wp:wrapNone/>
            <wp:docPr id="1" name="图片 2" descr="Cache_25229ccae48e8272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ache_25229ccae48e8272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196465</wp:posOffset>
            </wp:positionV>
            <wp:extent cx="2153285" cy="3353435"/>
            <wp:effectExtent l="0" t="0" r="0" b="0"/>
            <wp:wrapNone/>
            <wp:docPr id="2" name="图片 1" descr="Cache_-3b8cca925879afd6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ache_-3b8cca925879afd6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5783580</wp:posOffset>
            </wp:positionV>
            <wp:extent cx="4050665" cy="2814320"/>
            <wp:effectExtent l="0" t="0" r="0" b="0"/>
            <wp:wrapNone/>
            <wp:docPr id="3" name="图片 3" descr="Cache_1f33b7af6046106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ache_1f33b7af6046106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毒的违法性缺乏认识，最容易受到毒品的侵袭。因此，对青少年进行珍惜生命，远离毒品的教育是禁毒预防教育工作的重中之重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不清的事例告诉我们，毒品是世界性的公害，杜绝毒品是我们的责任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珍惜生命，远离毒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2440" w:right="2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020146-524590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9:00Z</dcterms:created>
  <dc:creator>Administrator</dc:creator>
  <dc:description/>
  <dc:language>en-US</dc:language>
  <cp:lastModifiedBy>Administrator</cp:lastModifiedBy>
  <dcterms:modified xsi:type="dcterms:W3CDTF">2017-06-28T12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