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禁毒有感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毒品，一般是指使人形成瘾癖的药物，这里的药物词是个广义的概念，主要指吸毒者滥用的鸦片、海洛因、冰毒等。还包括具有依赖性的天然植物、烟、酒等，与医疗用药物是不同的概念。</w:t>
      </w:r>
    </w:p>
    <w:p>
      <w:pPr>
        <w:pStyle w:val="Normal"/>
        <w:ind w:firstLine="480"/>
        <w:jc w:val="left"/>
        <w:rPr>
          <w:sz w:val="28"/>
          <w:szCs w:val="36"/>
        </w:rPr>
      </w:pPr>
      <w:r>
        <w:rPr>
          <w:sz w:val="28"/>
          <w:szCs w:val="36"/>
        </w:rPr>
        <w:t>制毒品是指用于制造麻醉药物和精神药物的物品。有些是天然获得的，例如鸦片就是切割未成熟的罂粟果而直接提取的一种天然药品，但绝大多数毒品只能通过化学合成的方法取得。因此，制毒品既是医药和化学原料，又是制造毒品的配剂。吸食毒品不仅会对人的健康带来毁灭的伤害，也会对吸毒者周围的家人带来伤害。一旦吸毒成瘾，就难以停止吸毒。一旦停掉药物，吸毒者就会感到万分痛苦。许多吸毒者为了吸毒，变卖自己积攒的家业去购买毒品，使他们的家庭支离破碎，使他们的家人流离失所。在花光自己的积蓄后，没有钱来支撑他们吸食毒品，一些人选择了轻生另一些人选择了一条犯罪之路，通过抢劫甚至是勒索来继续吸毒。所以，不要让毒品玷污了我们的青春。</w:t>
      </w:r>
    </w:p>
    <w:p>
      <w:pPr>
        <w:pStyle w:val="Normal"/>
        <w:ind w:firstLine="480"/>
        <w:jc w:val="left"/>
        <w:rPr>
          <w:sz w:val="28"/>
          <w:szCs w:val="36"/>
        </w:rPr>
      </w:pPr>
      <w:r>
        <w:rPr>
          <w:sz w:val="28"/>
          <w:szCs w:val="36"/>
        </w:rPr>
        <w:t>我们的青春是纯洁的，不要让一个污点毁掉我们珍贵的青春年华！</w:t>
      </w:r>
    </w:p>
    <w:p>
      <w:pPr>
        <w:pStyle w:val="Normal"/>
        <w:ind w:firstLine="48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 </w:t>
      </w:r>
    </w:p>
    <w:p>
      <w:pPr>
        <w:pStyle w:val="Normal"/>
        <w:ind w:firstLine="48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  </w:t>
      </w:r>
      <w:r>
        <w:rPr>
          <w:sz w:val="28"/>
          <w:szCs w:val="36"/>
        </w:rPr>
        <w:t>八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</w:t>
      </w:r>
    </w:p>
    <w:p>
      <w:pPr>
        <w:pStyle w:val="Normal"/>
        <w:ind w:firstLine="48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  </w:t>
      </w:r>
      <w:r>
        <w:rPr>
          <w:sz w:val="28"/>
          <w:szCs w:val="36"/>
        </w:rPr>
        <w:t>许加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4:00Z</dcterms:created>
  <dc:creator>sony</dc:creator>
  <dc:description/>
  <dc:language>en-US</dc:language>
  <cp:lastModifiedBy>刘小燕</cp:lastModifiedBy>
  <dcterms:modified xsi:type="dcterms:W3CDTF">2017-07-03T10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