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9400ed" stroked="t" o:allowincell="f" style="position:absolute;margin-left:0pt;margin-top:0pt;width:335.2pt;height:57.1pt;mso-wrap-style:none;v-text-anchor:middle" type="_x0000_t136">
            <v:path textpathok="t"/>
            <v:textpath on="t" fitshape="t" string="禁毒馆参观记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238125</wp:posOffset>
                </wp:positionV>
                <wp:extent cx="6572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一中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/>
                              <w:t>张恺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pt;mso-wrap-distance-left:9.05pt;mso-wrap-distance-right:9.05pt;mso-wrap-distance-top:0pt;mso-wrap-distance-bottom:0pt;margin-top:18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一中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/>
                        <w:t>张恺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6</w:t>
      </w:r>
      <w:r>
        <w:rPr>
          <w:rFonts w:ascii="楷体_GB2312;楷体" w:hAnsi="楷体_GB2312;楷体" w:eastAsia="楷体_GB2312;楷体"/>
          <w:szCs w:val="21"/>
        </w:rPr>
        <w:t>日，我们来到上海禁毒馆参观。刚开始我很不情愿，心想我长这么大还没亲眼见过毒品呢，就是见到也是电视和报纸上见到，所以就觉得那些东西离我们还很遥远呢，对我们的生活造成不了什么影响。</w: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当我们进人禁毒馆时，首先来到了序厅“青春有悔”，那是一个</w:t>
      </w:r>
      <w:r>
        <w:rPr>
          <w:rFonts w:eastAsia="楷体_GB2312;楷体" w:ascii="楷体_GB2312;楷体" w:hAnsi="楷体_GB2312;楷体"/>
          <w:szCs w:val="21"/>
        </w:rPr>
        <w:t>3D</w:t>
      </w:r>
      <w:r>
        <w:rPr>
          <w:rFonts w:ascii="楷体_GB2312;楷体" w:hAnsi="楷体_GB2312;楷体" w:eastAsia="楷体_GB2312;楷体"/>
          <w:szCs w:val="21"/>
        </w:rPr>
        <w:t>的电影屏幕，影片一开始就仿佛带我们走进了毒品黑暗的深渊。在</w:t>
      </w:r>
      <w:r>
        <w:rPr>
          <w:rFonts w:eastAsia="楷体_GB2312;楷体" w:ascii="楷体_GB2312;楷体" w:hAnsi="楷体_GB2312;楷体"/>
          <w:szCs w:val="21"/>
        </w:rPr>
        <w:t>175</w:t>
      </w:r>
      <w:r>
        <w:rPr>
          <w:rFonts w:ascii="楷体_GB2312;楷体" w:hAnsi="楷体_GB2312;楷体" w:eastAsia="楷体_GB2312;楷体"/>
          <w:szCs w:val="21"/>
        </w:rPr>
        <w:t>度的弧幕影厅里，通过</w:t>
      </w:r>
      <w:r>
        <w:rPr>
          <w:rFonts w:eastAsia="楷体_GB2312;楷体" w:ascii="楷体_GB2312;楷体" w:hAnsi="楷体_GB2312;楷体"/>
          <w:szCs w:val="21"/>
        </w:rPr>
        <w:t>3D</w:t>
      </w:r>
      <w:r>
        <w:rPr>
          <w:rFonts w:ascii="楷体_GB2312;楷体" w:hAnsi="楷体_GB2312;楷体" w:eastAsia="楷体_GB2312;楷体"/>
          <w:szCs w:val="21"/>
        </w:rPr>
        <w:t>影片《毒品与人类》，与观众一起回顾毒品在中华大地上产生的罪之缘，探讨人性与毒性之间罪与罚、救与赎的百年博弈。也展示了一些新型毒品的合成，和每种毒品的诞生时间。让我们对毒品有了初步的了解。</w: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当我们往里走时看见了一些毒品的展示，这是我第一次见识了摇头丸、冰毒、吗啡和海洛因等毒品。那些毒品制作的很漂亮，有的是一些晶莹剔透结晶体，有的是一些白色粉末，还有是一些五颜六色的颗粒物，看起非常的迷人。走了一段路，几幅令人触目惊心的大海报吸引了我的注意力。看见一些年龄与我们相符的同龄人，一个个看上去都非常的可怕，全身的皮肤几乎溃烂，整个人骨瘦如柴，两眼空洞无神，表情非常狰狞恐怖，还有吸毒者毒瘾发作时用各种常人无法理解的方法来分散注意力：有的用刀割自己的，有用头撞墙的，有的甚至把牙刷往鼻孔里塞的等等，让我都感到毛骨悚然。这时我才意识到了毒品的危害是多么的可怕。</w: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接着往里走，突然看见靠墙的一排封闭玻璃橱柜里摆放着一些东西，我对那些黑乎乎的东西很是好奇，于是就走过去看了一下，顿时我惊呆了，那些黑乎乎的东西竟然是人的肝、肺、心脏和大脑，还有一个竟然是一个未出生的畸形婴儿。只见那些器官上到处都是污垢，肝脏等全部都浮肿起来，让人看了非常害怕、恶心，只见那婴儿全身发黑，头骨内陷，一只手和一只脚连在了一起，让人看了却觉得非常的惋惜，本来一个好端端的新生命，即将就要诞生，可是却由于婴儿的母亲吸食了毒品，导致婴儿还未出生就胎死腹中。看到这里我不禁的对毒品这害人东西有一种又害怕又憎恨。我渐渐的觉得毒品离我们非常的靠近，几乎无处不在，所以只有我们放宽心情，做事不要走极端，要善于思考和分辨，不要轻易相信广告和陌生人，否则你会不知不觉的走上一条不归路啊。</w: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同学们，珍爱生命，珍惜未来，远离毒品，将禁毒活动进行到底，以美好的心态迎接新的明天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12192000" cy="914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144000" cy="1219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144000" cy="1219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20">
    <w:name w:val="reader-word-layer reader-word-s1-1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4:00Z</dcterms:created>
  <dc:creator>User</dc:creator>
  <dc:description/>
  <dc:language>en-US</dc:language>
  <cp:lastModifiedBy>刘小燕</cp:lastModifiedBy>
  <dcterms:modified xsi:type="dcterms:W3CDTF">2017-07-03T10:07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