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上海市田林第二中学</w:t>
      </w:r>
      <w:r>
        <w:rPr>
          <w:sz w:val="24"/>
        </w:rPr>
        <w:t>红十字会各项制度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会议制度：每学期召开两次理事会议；讨论学校的红十字工作计划、活动组织、总结提高。（有会议详录）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工作制度：红十字工作列入学校管理工作中，政教处工作安排与班主任工作考评相结合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学习制度：定时组织会员学习，每月一次。（有会议详录）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训练制度：组织骨干会员急救培训，每周一次，并有训练评估记录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评比制度：评比卫生、救护、日常服务每月一次，期末评出优秀红十字班和会员，并与政教处（大队部）评优工作相结合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宣传制度：每月有一次红十字广播、出一次红十字板报，订阅《博爱》《中国红十字报》等供宣传用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服务上岗：建立“三定”服务小组，上岗时配戴上海市红十字青少年徽章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收缴会费：会费收缴率</w:t>
      </w:r>
      <w:r>
        <w:rPr>
          <w:sz w:val="24"/>
        </w:rPr>
        <w:t>100%</w:t>
      </w:r>
      <w:r>
        <w:rPr>
          <w:sz w:val="24"/>
        </w:rPr>
        <w:t>，并按规定上交；会费支出有明细帐并公布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档案管理：红十字会实行规范的档案管理，并纳入学校档案（会员登记册、理事会名单、会务活动记录）。</w:t>
      </w:r>
    </w:p>
    <w:p>
      <w:pPr>
        <w:pStyle w:val="Normal"/>
        <w:spacing w:lineRule="exact" w:line="320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上海市田林第二中学</w:t>
      </w:r>
    </w:p>
    <w:p>
      <w:pPr>
        <w:pStyle w:val="Normal"/>
        <w:jc w:val="right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7:00Z</dcterms:created>
  <dc:creator>liu</dc:creator>
  <dc:description/>
  <dc:language>en-US</dc:language>
  <cp:lastModifiedBy>liu</cp:lastModifiedBy>
  <dcterms:modified xsi:type="dcterms:W3CDTF">2008-09-02T09:07:00Z</dcterms:modified>
  <cp:revision>1</cp:revision>
  <dc:subject/>
  <dc:title>上海市田林第二中学红十字会各项制度</dc:title>
</cp:coreProperties>
</file>