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月防病提示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8C8C8C"/>
          <w:kern w:val="0"/>
          <w:sz w:val="23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田林二中卫生室——臧琦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kern w:val="0"/>
          <w:szCs w:val="24"/>
          <w:vanish/>
          <w:rFonts w:cs="宋体;SimSun" w:ascii="宋体;SimSun" w:hAnsi="宋体;SimSun"/>
        </w:rPr>
        <w:instrText xml:space="preserve"> HYPERLINK "https://mp.weixin.qq.com/s?__biz=MzA3NzcyNDk0Mg==&amp;mid=2651084372&amp;idx=1&amp;sn=69d52d3a56ed12ded20ec6e21eaec6cc&amp;chksm=84bd5a35b3cad323acb1a79602855b4c34d4bfbd6a069344759eb1ef81015b38900d8a549922&amp;mpshare=1&amp;scene=23&amp;srcid=0829CrtSe2hZfCYm2cKGvXOo" \l "%23"</w:instrText>
      </w:r>
      <w:r>
        <w:rPr>
          <w:rStyle w:val="InternetLink"/>
          <w:sz w:val="24"/>
          <w:b/>
          <w:kern w:val="0"/>
          <w:szCs w:val="24"/>
          <w:vanish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b/>
          <w:vanish/>
          <w:kern w:val="0"/>
          <w:sz w:val="24"/>
          <w:szCs w:val="24"/>
        </w:rPr>
        <w:t>上海疾控</w:t>
      </w:r>
      <w:r>
        <w:rPr>
          <w:rStyle w:val="InternetLink"/>
          <w:sz w:val="24"/>
          <w:b/>
          <w:kern w:val="0"/>
          <w:szCs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52FF"/>
          <w:kern w:val="0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告别了酷暑，气温下降，早晚温差较大，又正值学校、幼儿园开学季，应注意防范流感等呼吸道传染病、霍乱等肠道传染病、登革热以及食源性疾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呼吸道传染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流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流</w:t>
      </w:r>
      <w:r>
        <w:rPr>
          <w:rFonts w:ascii="宋体;SimSun" w:hAnsi="宋体;SimSun" w:cs="宋体;SimSun"/>
          <w:kern w:val="0"/>
          <w:sz w:val="24"/>
          <w:szCs w:val="24"/>
        </w:rPr>
        <w:t>行性感冒（简称流感）是流感病毒引起的急性呼吸道感染，主要通过空气中的飞沫、人与人之间的接触或与被污染物品的接触传播。据近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上海市疾控中心</w:t>
      </w:r>
      <w:r>
        <w:rPr>
          <w:rFonts w:ascii="宋体;SimSun" w:hAnsi="宋体;SimSun" w:cs="宋体;SimSun"/>
          <w:kern w:val="0"/>
          <w:sz w:val="24"/>
          <w:szCs w:val="24"/>
        </w:rPr>
        <w:t>的监测结果显示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市流感活动度处于较高水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正值开学季，人员流动较大，要谨防学校等集体单位的暴发疫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预防</w:t>
      </w: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7079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保持良好的个人及环境卫生。打喷嚏或咳嗽时应用手帕、纸巾或衣袖内侧掩住口鼻，避免飞沫污染他人。流感患者在家或外出时佩戴口罩，以免传染他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7079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均衡饮食、充足休息；加强锻炼，增强体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7079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在流感高发期，尽量不到人多拥挤、空气流通不畅的场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7079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学校、幼儿园应注意校舍室内保持空气流通；培养学生、幼托儿童饭前便后洗手的良好个人卫生习惯；加强晨检，及时发现和隔离病人；定期消毒玩具、食具、毛巾、便器和厕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7079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慢性疾病患者、老年人、体弱者等可考虑接种流感疫苗进行预防。如出现流感样症状（发热、畏寒、乏力酸痛、头晕头痛、咽痛、鼻塞、流涕等），应及时就诊治疗和休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虫媒传染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登革热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登革热是通过蚊虫叮咬传播的传染病。登革热流行于全球热带及亚热带地区，主要发生在夏秋季。目前，本市登革热病例均为输入性病例，输入来源地为南美洲或东南亚国家和地区。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本市蚊虫仍处于孳生季节，存在输入性病例引起本地感染的风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预防</w:t>
      </w: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8757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保持环境整洁，及时清洁工作、居住区域，清除积水，消除蚊虫孳生场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8757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采取有效防止蚊虫叮咬的措施，如家中安装纱门纱窗、使用防蚊用品、户外活动时穿着长衣长袖、涂抹驱避剂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8757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前往东南亚国家等登革热流行地区返回后，如出现发热、皮疹、头痛、关节痛、肌肉痛等症状，尽量避免外出，防止蚊虫叮咬，并及时到医院就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肠道传染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预防小贴士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EACC5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勤洗手，讲卫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养成良好的个人卫生习惯，饭前便后洗手，勤洗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EACC5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吃熟食，补营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做到生熟分开，食用烧熟煮透的食品，不吃生冷食物；注意营养搭配，多吃新鲜、易消化的食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EACC5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喝开水，多饮水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注意饮水卫生，多喝开水，不喝生水，定期清洗饮水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EACC5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晒太阳，强免疫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保证充足休息，适当晒晒太阳，增强自身的免疫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霍乱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霍乱是由霍乱弧菌污染水和食物而引起传播的肠道传染病，临床上以剧烈吐泄、脱水、肌肉痉挛和循环衰竭为特点，严重的可引起休克、酸中毒等。婚、丧家庭办酒不注意饮食饮水卫生容易引发霍乱疫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应避免食用生、半生海水产品及不洁、不卫生食品。怀疑自己患病后莫乱服药，及时就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食源性疾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份气温回落，但绝大多数食源性致病菌生长繁殖仍较为活跃，发生食物中毒事件的可能性虽较夏季有所下降，但仍高于其他季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预防</w:t>
      </w: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饭前便后、加工制作食品前要洗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蔬菜、水果要合理清洗、削皮（充分清洗、浸泡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分钟以上，可用果蔬清洁剂，然后再用凉开水或净水冲洗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遍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吃海鲜、涮羊肉等时，要彻底煮熟；少吃或不吃剩饭剩菜，如需食用，要彻底加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学校等集体单位食堂可根据季节特点，适当调整菜谱，不提供在夏秋季容易变质的食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食堂从业人员如发生腹泻呕吐、患有化脓性皮肤病或其它传染性疾病时，应立即离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发生腹泻后怎么办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出现腹泻等症状，且不能确认为一般的肠胃炎时，宜暂停上班，在家休息，直到症状消失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天后恢复上班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一般腹泻症状可逐步自行缓解，不要在无医生指导下自行服用抗生素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果腹泻症状持续，并还有便血、发热、脱水等症状，须尽快就医治疗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丢弃所有可能被污染的食物（丢弃时需密封包裹）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患者须调整饮食，吃易消化的食物，如米汤、糖盐水等，减轻胃肠道负担，同时注意腹部保暖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8BA2D2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患者使用过的便具、尿布以及被污染过的衣物、床单等，都要及时清洗并消毒；患者的餐饮具要和家人分开使用，并在用后清洗煮沸消毒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-1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分钟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7.09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11:00Z</dcterms:created>
  <dc:creator>admin</dc:creator>
  <dc:description/>
  <dc:language>en-US</dc:language>
  <cp:lastModifiedBy>微软用户</cp:lastModifiedBy>
  <dcterms:modified xsi:type="dcterms:W3CDTF">2017-09-07T00:11:00Z</dcterms:modified>
  <cp:revision>2</cp:revision>
  <dc:subject/>
  <dc:title/>
</cp:coreProperties>
</file>