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口腔健康 全身健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jc w:val="righ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田林二中卫生室——臧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t>  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年”全国爱牙日”主题，全国第二十九个“全国爱牙日”的主题是口腔健康 全身健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主题信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一、口腔健康是全身健康的重要组成部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世界卫生组织将口腔健康列为人体健康的十大标准之一。口腔健康的标准是“牙齿清洁、无龋洞、无疼痛感、牙龈颜色正常、无出血现象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口腔健康与全身健康密切相关。口腔中的感染和炎症因子可导致或加剧心脑血管病、糖尿病等慢性病，危害全身健康，影响生命质量。龋病和牙周病会破坏牙齿硬组织和牙齿周围支持组织，不仅影响咀嚼、言语、美观等功能外，还会造成社会交往困难和心理障碍。孕妇的口腔感染是早产和婴儿低出生体重的危险因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一些全身疾病可能在口腔出现相应的表征。例如糖尿病患者的抗感染能力下降，常伴发牙周炎、拔牙伤口难以愈合，艾滋病患者早期会出现口腔病损，发生口腔念珠菌病等疾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维护口腔健康是防控全身性疾病的重要手段，防治全身性疾病有利于促进口腔健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口腔疾病与糖尿病、心脑血管疾病等慢性病存在着共同的危险因素，如吸烟、酗酒、不合理膳食、精神压力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二、口腔疾病可防可控可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龋病和牙周病是细菌感染性疾病，牙菌斑的细菌及其产物是引发龋病和牙周病的始动因子，没有菌斑微生物就不会发生龋病和牙周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防控口腔疾病需要个人口腔维护和专业维护相结合。个人口腔维护包括有效刷牙、平衡膳食、合理使用氟化物、定期口腔检查等；专业口腔维护包括局部应用氟化物、窝沟封闭以及洁治（洗牙）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8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有效刷牙能清除牙菌斑，是最主要的个人口腔维护方法。成人提倡用水平颤动拂刷法，刷牙要面面俱到，重点清除牙龈边缘和牙缝处的菌斑，每次刷牙时间至少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分钟。学龄儿童提倡使用旋转拂刷法，学龄前儿童提倡用圆弧法刷牙，在儿童还不能流利地书写阿拉伯数字（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6-7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岁）之前，家长可帮助儿童刷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9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龋病和牙周病可防可治，定期检查、及早防治是关键。早期的龋病通过使用氟化物等措施可控制龋病的进展甚至治愈。早期的牙龈炎通过洁治和有效刷牙可治愈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color w:val="404040"/>
          <w:kern w:val="0"/>
          <w:sz w:val="24"/>
          <w:szCs w:val="24"/>
        </w:rPr>
        <w:t>建议成年人每半年到一年进行一次口腔检查，儿童每三个月到半年进行一次口腔检查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6867"/>
        <w:jc w:val="left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  <w:t>2017.09.20</w:t>
      </w:r>
    </w:p>
    <w:p>
      <w:pPr>
        <w:pStyle w:val="Normal"/>
        <w:rPr>
          <w:rFonts w:ascii="宋体;SimSun" w:hAnsi="宋体;SimSun" w:cs="宋体;SimSun"/>
          <w:b/>
          <w:b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t">
    <w:name w:val="i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07:00Z</dcterms:created>
  <dc:creator>admin</dc:creator>
  <dc:description/>
  <dc:language>en-US</dc:language>
  <cp:lastModifiedBy>微软用户</cp:lastModifiedBy>
  <dcterms:modified xsi:type="dcterms:W3CDTF">2017-09-20T00:07:00Z</dcterms:modified>
  <cp:revision>2</cp:revision>
  <dc:subject/>
  <dc:title/>
</cp:coreProperties>
</file>