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教导主任职责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在校长领导下，全面执行党和国家的教育方针、政策法规，协助校长做好教育、教学工作和教务方面的组织管理工作，确保学校各项工作顺利开展。其主要职责是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组织管理好教学工作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助校长制定、实行学校的教学工作计划，检查和总结学校的教学工作。审查教研组工作计划，并对执行情况进行抽查和指导。定期召开教研组长会，推动教学研究工作的展开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常抽查备课和课堂数学情况，通过听课、参加教研活动、检查学生作业、分析试卷以及召开学生座谈会等途径，通过听课、了解和掌握教学情况，及时发现教学中的倾向性问题，调整和处理好各学科在教学上的矛盾和问题，采取切实措施，改进教学工作，提高教学质量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“观摩教学”，总结交流教学经验，积极进行教科研活动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常了解学生的学习情况，了解他们学习中的思想情况和实际情况。培养良好的学习习惯和正确的学习方法，掌握和分析全校各年级学生的学习成绩，做好毕业班的工作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计划、有目的地组织教师参加各种进修，注意培养教学骨干，花大力气搞好新教师的带教、学校自培基地的建设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安排聘用、新教师的试教、录用，以及实习教师的带教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二、组织管理好教务工作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立学生的学籍、招生、编班、考勤、成绩考核、奖惩、升留级、休学、退学、转学、毕业、保送、推荐生的选送等各项工作的管理制度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安排好课表，即全校的课程表和课外活动表，并认真贯彻，定期抽查，及时调整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健全学生整套文化考核制度（复习、命题、考试、阅卷、评分质量分析和考试规则、考场及考试时间和监考的安排）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常检查指导实验室、图书馆和文印工作，注意图书、仪器、电化教具、体育器材等教学设备的添置、管理和使用，以及有关资料的收集和保管工作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和健全教师的业务考核制度和教师业务档案。</w:t>
      </w:r>
    </w:p>
    <w:p>
      <w:pPr>
        <w:pStyle w:val="Normal"/>
        <w:spacing w:lineRule="exact" w:line="320"/>
        <w:ind w:left="85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抓好体育、卫生和学生课外活动（包括科技、文娱、体育等课外活动）工作，切实发挥体育组，卫生室和教研组的作用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1:00Z</dcterms:created>
  <dc:creator>liu</dc:creator>
  <dc:description/>
  <dc:language>en-US</dc:language>
  <cp:lastModifiedBy>liu</cp:lastModifiedBy>
  <dcterms:modified xsi:type="dcterms:W3CDTF">2008-09-02T09:02:00Z</dcterms:modified>
  <cp:revision>1</cp:revision>
  <dc:subject/>
  <dc:title>上海市田林第二中学教导主任职责</dc:title>
</cp:coreProperties>
</file>