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什么是诺如病毒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>田林二中卫生室——臧琦</w:t>
      </w:r>
      <w:r>
        <w:rPr>
          <w:sz w:val="28"/>
          <w:szCs w:val="28"/>
        </w:rPr>
        <w:br/>
      </w:r>
      <w:r>
        <w:rPr>
          <w:sz w:val="24"/>
          <w:szCs w:val="24"/>
          <w:shd w:fill="FFFFFF" w:val="clear"/>
        </w:rPr>
        <w:t>诺如病毒是一种引起非细菌性急性胃肠炎的病毒，这个病毒的病程时间比较短，一般在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到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天左右，而且这个病毒是带有一种自愈性的疾病，恢复后是没有任何后遗症的。但是这个病毒的可怕之处在于它的传播速度很快，发病很急，当然症状也是很典型的。让我们来总结一下诺如病毒的特点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诺如病毒也被称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冬季呕吐病</w:t>
      </w:r>
      <w:r>
        <w:rPr>
          <w:rFonts w:cs="宋体;SimSun" w:ascii="宋体;SimSun" w:hAnsi="宋体;SimSun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每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至次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是这种病毒的活跃期也是感染高发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第二、病毒感染症状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此病毒发病时间急，一般在感染病毒</w:t>
      </w:r>
      <w:r>
        <w:rPr>
          <w:rFonts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时内发病，儿童感染此类病毒的表现为呕吐症状较多，而成人则以腹泻症状为主。粪便呈黄色稀水便，每日数次至十数次不等，无脓血与黏液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此外还有发热、恶心、头痛、肌肉痛等症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第三、此病毒传播迅速，感染性极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可通过粪</w:t>
      </w: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口的途径传播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水源、食物、物品等被病毒污染到的，都可能再次传播此病毒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此病毒可通过可溶胶在空气中扩散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学校、幼儿园、餐厅等人员密集的场所，是此病毒的高发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、即使症状消失后的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3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天以内，患者身上携带的病毒仍然具有传播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第四，诺如病毒很难被消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诺如病毒的生存能力很强，即耐低温又耐酸，在室温下，能够存活很长时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诺如病毒还极易变异，即使曾经感染过也没有豁免权，并且目前没有针对此类病毒的疫苗。也没有特效药，一般的抗生素对诺如病毒是没有效果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但治疗时使用广谱抗病毒药物即可。所以家长们不必过于担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那么我们来如何预防诺如病毒呢</w:t>
      </w:r>
      <w:r>
        <w:rPr>
          <w:rFonts w:cs="宋体;SimSun" w:ascii="宋体;SimSun" w:hAnsi="宋体;SimSun"/>
          <w:sz w:val="24"/>
          <w:szCs w:val="24"/>
          <w:shd w:fill="FFFFFF" w:val="clear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保持良好的个人卫生，勤洗手，并养成正确的洗手方式，一定要教给宝宝饭前便后要洗手的好习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第二，在疫情高发的时候，尽量减少带宝宝去人员密集的场所，如果非去不可，一定要为宝宝做好防护，帮宝宝带好口罩，防止飞沫传播。宝宝吃东西之前，一定要用消毒湿巾或者流动的清水帮宝宝将小手洗干净，减少病毒传染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第三，在平时要带宝宝多晒太阳，增强抵抗力，居室内要勤通风，保持空气流通。养成良好的生活习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第四，讲究厨房卫生，生熟的食品要分开，定期给餐具消毒，水果、蔬菜要洗干净，海产品要蒸熟煮熟，尽量不吃生冷的或者是半成品的海产品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五，多吃时令的新鲜的蔬菜和水果。像富含维生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绿叶蔬菜，或者是橙子、苹果等。在饮食上要清淡，忌辛辣，多给宝宝喝白开水，也有消火的作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果家里有人感染了诺如病毒，第一我们要将患者与家人适当的隔离，并远离厨房、食物、饮水机。第二，患者的呕吐物或排泄物要及时清理，并且用八四消毒液等一些具有消毒效果的试剂来消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三、及时清洗、消毒患者污染的衣服和床单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果宝宝出现了呕吐发热，且起病时间急，症状明显等病毒性肠胃炎的感染症状，家长一定要第一时间及时就医，切不可滥用抗生素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7:00Z</dcterms:created>
  <dc:creator>admin</dc:creator>
  <dc:description/>
  <dc:language>en-US</dc:language>
  <cp:lastModifiedBy>微软用户</cp:lastModifiedBy>
  <dcterms:modified xsi:type="dcterms:W3CDTF">2017-11-27T01:27:00Z</dcterms:modified>
  <cp:revision>2</cp:revision>
  <dc:subject/>
  <dc:title/>
</cp:coreProperties>
</file>