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秋冬季节儿童腹泻，二至三成为轮状病毒感染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right"/>
        <w:outlineLvl w:val="1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田林二中卫生室——臧琦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状病毒感染性腹泻在全球流行广泛、发病人数众多，危害严重，是全球重要的公共卫生问题之一。据世界卫生组织（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ascii="宋体;SimSun" w:hAnsi="宋体;SimSun" w:cs="宋体;SimSun"/>
          <w:sz w:val="24"/>
          <w:szCs w:val="24"/>
        </w:rPr>
        <w:t>）统计，发展中国家每年有超过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以下儿童因感染轮状病毒而引起腹泻，其中约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例为中度或重度腹泻，造成约</w:t>
      </w:r>
      <w:r>
        <w:rPr>
          <w:rFonts w:cs="宋体;SimSun" w:ascii="宋体;SimSun" w:hAnsi="宋体;SimSun"/>
          <w:sz w:val="24"/>
          <w:szCs w:val="24"/>
        </w:rPr>
        <w:t>87.3</w:t>
      </w:r>
      <w:r>
        <w:rPr>
          <w:rFonts w:ascii="宋体;SimSun" w:hAnsi="宋体;SimSun" w:cs="宋体;SimSun"/>
          <w:sz w:val="24"/>
          <w:szCs w:val="24"/>
        </w:rPr>
        <w:t>万人死亡，即平均每小时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个儿童死亡，消耗医疗费用约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亿美元。在我国，每年发生约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万例，造成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万婴幼儿死亡，消耗医疗费用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亿元。 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疾控中心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开始在部分医疗机构开展儿童腹泻病综合监测，因腹泻前往这些医院儿科就诊的病例中，轮状病毒阳性率一般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开始上升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至次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达到高峰，其峰值可达</w:t>
      </w:r>
      <w:r>
        <w:rPr>
          <w:rFonts w:cs="宋体;SimSun" w:ascii="宋体;SimSun" w:hAnsi="宋体;SimSun"/>
          <w:sz w:val="24"/>
          <w:szCs w:val="24"/>
        </w:rPr>
        <w:t>20-3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末逐渐下降，也就是说每年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至次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最容易感染轮状病毒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状病毒简介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在电镜下看到轮状病毒内层壳粒呈放射状排列，与薄而光滑的外层衣壳形成轮状，所以科学家非常不走心地给它取名“轮状病毒”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已知可导致人类腹泻的轮状病毒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种型别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组轮状病毒可引起婴幼儿和新生儿的重症腹泻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组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组轮状病毒分别主要引起成人腹泻和散发腹泻。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轮状病毒有较强的抵抗力，能耐受乙醚、氯仿、超声等理化因子，耐酸、碱，在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和室温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）环境下能存活较长时间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童感染轮状病毒后，经过约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天潜伏期，可出现腹泻，腹泻次数一般每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，大便性状为水样便或蛋花汤样便或黄绿色稀便，伴有呕吐、腹胀，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的病例在出现胃肠道症状之前可有发热、咳嗽等上呼吸道症状。患儿常因腹泻导致中度脱水或伴电解质紊乱加剧、营养不良，该病病程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。除少数患者，尤其是免疫功能缺陷的儿童出现肠套叠、中耳炎等并发症外，一般预后良好。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目前轮状病毒感染性腹泻尚缺乏特异性治疗措施，主要采取对症及支持疗法，家长切勿自行给孩子服用抗生素。</w:t>
      </w:r>
    </w:p>
    <w:p>
      <w:pPr>
        <w:pStyle w:val="Style15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状病毒主要通过水、食物、日常生活接触途径传播，如果在幼托机构、学校等集体单位可借助食物或水引起暴发，亦可通过人与人接触引起小范围暴发。针对不同年龄的人群，应做到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婴幼儿：提倡母乳喂养，哺乳前要洗手，奶瓶要做好消毒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儿童和成人：都应牢记“喝开水，食熟食，勤洗手”，即做到喝开水、不喝生水；注意饮食卫生，不食用不洁、无证食品；养成饭前便后、食用食品前洗手的良好个人卫生习惯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幼托机构、学校、家庭：加强健康教育，培养儿童饭前便后洗手的良好个人卫生；一旦发现有儿童出现发热、腹泻等类似轮状病毒性腹泻症状要及时就医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医院：严格做好婴儿病区及产房的婴儿室消毒工作，防止医源性传播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为易感儿童接种轮状病毒减毒活疫苗进行免疫预防是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ascii="宋体;SimSun" w:hAnsi="宋体;SimSun" w:cs="宋体;SimSun"/>
          <w:sz w:val="24"/>
          <w:szCs w:val="24"/>
        </w:rPr>
        <w:t>推荐的重要预防措施，我国已成功研制口服轮状病毒活疫苗，可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龄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的婴幼儿自愿、自费接种，有意愿的家长可向就近的社区卫生服务中心咨询相关疫苗信息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.12.05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40:00Z</dcterms:created>
  <dc:creator>admin</dc:creator>
  <dc:description/>
  <dc:language>en-US</dc:language>
  <cp:lastModifiedBy>微软用户</cp:lastModifiedBy>
  <dcterms:modified xsi:type="dcterms:W3CDTF">2017-12-07T23:40:00Z</dcterms:modified>
  <cp:revision>2</cp:revision>
  <dc:subject/>
  <dc:title/>
</cp:coreProperties>
</file>