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上海市田林第二中学</w:t>
      </w:r>
      <w:r>
        <w:rPr>
          <w:sz w:val="24"/>
        </w:rPr>
        <w:t>教学工作规范要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工作是学校的中心工作，教师在教学活动中起着主导作用。为了提高教学质量，规范教学秩序，提高教学效率，对教师的教学工作提出以下意见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备课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好课是上好课的前提，教师都要认真学习课程标准和教材，认真备课，不备课上课应视作渎职行为，不认真备课的应予以批评与处罚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备课以个人备课与集体备课相结合，以个人备课为主。个人备课要备大纲、备教材、备学生并在此基础上设计教育过程，写好教案。集体备课以备课主为单位，研究教材的重点、难点，研究教法，统一教学目标，统一作业，统一测试内容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学生完成的作业，老师备课时应先做一遍，并做出标准答案。理、化、生，应做的实验，备课时老师应亲自操作一遍准备好必要的设备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案应按课时逐步撰写。教案详略应视教师对教材熟悉的程度和基本素养而定。单新教师和教材改变后第一遍教的老师应写详案，无论详案略案都应反映出一堂课的要内容：教学目的、教学步骤，重点难点，主要教法，板书设计，作业内容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教导处、教研组每学期对教师教案普查三次。不能以课本、资料的评注圈点代替教案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上课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课表上课，课程调动权属教导处。不得擅自占用其他学科时间，不得随意将课让给其他学科。教师不得擅自停课、私自调课、代课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前十分钟应准备好教材、资料、备课本、书写工具、演示仪器道具等。教师进入教室后，不许在课中令学生出课堂为教师提取教学用品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举止文明、穿着大方、仪表端正。在课堂内不准抽烟，不坐着讲课（有病例外），不挖苦、讽刺学生。男教师不得穿背心，不留长发；女教师不得穿袒胸露背的衣服不得化浓妆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必须严格执行课堂规则，上课铃响之前到教室。按时下课不拖堂，不能在下课铃响之前让学生走出教室或解散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认真组织教学，不让学生在上课时站在教室外，老师不能随意停学生课，停课须经政教处批准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讲课必须努力达到下列基本要求：（</w:t>
      </w:r>
      <w:r>
        <w:rPr>
          <w:sz w:val="24"/>
        </w:rPr>
        <w:t>1</w:t>
      </w:r>
      <w:r>
        <w:rPr>
          <w:sz w:val="24"/>
        </w:rPr>
        <w:t>）目的明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讲授正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重点突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难点突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效果落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师用普通话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师板书应预先设计，字迹清晰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课内练习教师应当巡视，及时掌握课堂学生情况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教材规定的实验课开出率演示实验，学生实验达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，应客观原因不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能开出的须在教案中写明原因，实验管理员注目备案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作业布置与修改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按教学计划开设的课程，都要精选习题，适量布置作业。政治、历史、地理、生物等学科原则上当堂完成，课外只允许布置少量作业。音乐、美术、体育、劳技等技术课程不布置课外作业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布置作业要有全局观念，考虑学生总作业量不超过</w:t>
      </w:r>
      <w:r>
        <w:rPr>
          <w:sz w:val="24"/>
        </w:rPr>
        <w:t>1.5</w:t>
      </w:r>
      <w:r>
        <w:rPr>
          <w:sz w:val="24"/>
        </w:rPr>
        <w:t>小时。不要用大量作业去占用学生节假日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学生作业要有规范要求。不合规范要求，应重做，未做的要补做但不要以作业为惩罚学生的手段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业批改要认真、及时。按要求布置的作业要全批全改。作文可每次精批部分，其余也要阅读，作出批语与评判，补交、重做的作业也要仔细批改，不能在作业最后写一个阅字。作业本应及时发还学生订正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要让学生养成订正作业、修改作业错误的习惯，订正后的作业老师仍应仔细批改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师应对学生的作业情况做好摘记，特别是典型错误或有独创性的解题方法，应作为评讲作业的主要内容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校不定期抽查教师作业批改情况，每学期普查一次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所有试卷，测试卷，作业本均不得让学生代批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辅导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应重视对学生的辅导，辅导可分课外集体辅导和个别辅导两大类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导学生要有重点，侧重于差生辅导，对缺课的学生要格外关心，帮助其补上功课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提倡、表扬不计报酬个别辅导学生的敬业精神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五、考察、考试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察的基本形式是课堂提问、随堂测验、检查作业、单元测验等。考试的形式是，期中考试、期末考试、各类会考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教学计划开设的课程都要进行考试或考察，劳技课只有考察，其他学科均按有关规定进行考察或考试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期总评成绩，平时占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，期中考试占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，期末考试占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；不设期中考试科目，平时成绩占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，期末考试占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。学年总评成绩，第一学期占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，第二学期占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期中、期末考试，学科教师都应按教导处规定做好质量分析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考由教导处统一组织，补考成绩应誉写在学生成绩册和学籍卡上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期中、期末考试各科考题，成绩统计表应按规定时间上报教导处，超时未报作工作失误处理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类上报数字、学生成绩册的分数及评语，一律不准让学生代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六、教学计划与总结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计划包括学校工作计划、教研组工作计划、备课组工作计划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教学工作计划由教导处根据校长计划制订，教研组工作计划由教研组长制定，，备课组计划由同备课组老师讨论制订。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计划均在两周之前完成，计划内容应包括（</w:t>
      </w:r>
      <w:r>
        <w:rPr>
          <w:sz w:val="24"/>
        </w:rPr>
        <w:t>1</w:t>
      </w:r>
      <w:r>
        <w:rPr>
          <w:sz w:val="24"/>
        </w:rPr>
        <w:t>）任务和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进度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求与措施</w:t>
      </w:r>
    </w:p>
    <w:p>
      <w:pPr>
        <w:pStyle w:val="Normal"/>
        <w:spacing w:lineRule="exact" w:line="320"/>
        <w:ind w:left="52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学期，教研组与教导处应写出一学期教学工作总结，任课老师要求写个人工作总结。教师总结存入业务档案，总结可分一般性总结和专题性总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2:00Z</dcterms:created>
  <dc:creator>liu</dc:creator>
  <dc:description/>
  <dc:language>en-US</dc:language>
  <cp:lastModifiedBy>liu</cp:lastModifiedBy>
  <dcterms:modified xsi:type="dcterms:W3CDTF">2008-09-02T09:02:00Z</dcterms:modified>
  <cp:revision>1</cp:revision>
  <dc:subject/>
  <dc:title>上海市田林第二中学教学工作规范要求</dc:title>
</cp:coreProperties>
</file>