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" w:hAnsi="Helvetica" w:cs="Helvetica"/>
          <w:b/>
          <w:b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学生如何做好“结核病”防控</w:t>
      </w:r>
    </w:p>
    <w:p>
      <w:pPr>
        <w:pStyle w:val="Style15"/>
        <w:spacing w:lineRule="auto" w:line="36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田林二中卫生室——臧琦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结核病是一种慢性呼吸道传染病，痰涂片阳性的肺结核患者是结核病的主要传染源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咳嗽、咳痰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周及以上，或痰中带血丝；胸闷、胸痛、低热、盗汗、体重减轻、食欲减退等为肺结核的可疑症状者，应怀疑得了结核病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出现结核病的可疑症状，应到属地的区（县）级结核病定点医院进行胸部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ascii="宋体;SimSun" w:hAnsi="宋体;SimSun" w:cs="宋体;SimSun"/>
          <w:kern w:val="0"/>
          <w:sz w:val="30"/>
          <w:szCs w:val="30"/>
        </w:rPr>
        <w:t>线检查和痰涂片、培养检查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对肺结核诊断和治疗的减免政策。学生肺结核患者在属地区（县）级结防机构（或定点医疗机构）进行的胸部</w:t>
      </w:r>
      <w:r>
        <w:rPr>
          <w:rFonts w:cs="宋体;SimSun" w:ascii="宋体;SimSun" w:hAnsi="宋体;SimSun"/>
          <w:kern w:val="0"/>
          <w:sz w:val="30"/>
          <w:szCs w:val="30"/>
        </w:rPr>
        <w:t>X</w:t>
      </w:r>
      <w:r>
        <w:rPr>
          <w:rFonts w:ascii="宋体;SimSun" w:hAnsi="宋体;SimSun" w:cs="宋体;SimSun"/>
          <w:kern w:val="0"/>
          <w:sz w:val="30"/>
          <w:szCs w:val="30"/>
        </w:rPr>
        <w:t>线检查、痰涂片检查和抗结核药品的治疗可享受减免政策；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生一旦被诊断为肺结核，要主动向学校校医和班主任报告，不要隐瞒病情，不要带病上课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肺结核的治疗要遵循医嘱坚持全程规则治疗，绝大多数肺结核患者是可以治愈的，如果不坚持规律治疗，就会产生耐药，导致结核病治疗失败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咳嗽、打喷嚏时应掩口鼻，不要面对他人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不随地吐痰，不要将痰咽下，咳出的痰液要用纸裹住扔垃圾桶内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宿舍、教室、图书馆等室内场所每天要注意开窗通风，确保室内新鲜空气流通和交换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保持生活规律、充足的睡眠，合理膳食，加强体育锻炼，提高抵御疾病的能力。</w:t>
      </w:r>
    </w:p>
    <w:p>
      <w:pPr>
        <w:pStyle w:val="Heading2"/>
        <w:spacing w:before="260" w:after="260"/>
        <w:jc w:val="righ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018.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0:00Z</dcterms:created>
  <dc:creator>admin</dc:creator>
  <dc:description/>
  <dc:language>en-US</dc:language>
  <cp:lastModifiedBy>微软用户</cp:lastModifiedBy>
  <dcterms:modified xsi:type="dcterms:W3CDTF">2018-01-08T02:10:00Z</dcterms:modified>
  <cp:revision>2</cp:revision>
  <dc:subject/>
  <dc:title/>
</cp:coreProperties>
</file>