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上海市田林第二中学支部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党费收缴、使用和管理的情况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费收入情况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支部党费收入总额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3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其中，上级党组织下拨专项经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4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活动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底，支部党费结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908.7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费支出情况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支部党费支出总额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主要支出项目是：党员身份牌的制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费结存情况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底，支部党费结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8023.7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25:00Z</dcterms:created>
  <dc:creator>admin</dc:creator>
  <dc:description/>
  <dc:language>en-US</dc:language>
  <cp:lastModifiedBy>微软用户</cp:lastModifiedBy>
  <dcterms:modified xsi:type="dcterms:W3CDTF">2018-01-08T02:25:00Z</dcterms:modified>
  <cp:revision>2</cp:revision>
  <dc:subject/>
  <dc:title/>
</cp:coreProperties>
</file>