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田林二中党风廉政建设主体责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个人责任清单落实情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田林二中副校长  赵淑贤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10"/>
          <w:sz w:val="28"/>
          <w:szCs w:val="28"/>
        </w:rPr>
        <w:t>具体问题一</w:t>
      </w:r>
      <w:r>
        <w:rPr>
          <w:rFonts w:eastAsia="仿宋_GB2312;仿宋" w:ascii="仿宋_GB2312;仿宋" w:hAnsi="仿宋_GB2312;仿宋"/>
          <w:b/>
          <w:spacing w:val="-10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/>
          <w:spacing w:val="-10"/>
          <w:sz w:val="28"/>
          <w:szCs w:val="28"/>
        </w:rPr>
        <w:t>落实校园安全大检查整改及，安全工作规范化、常态化管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完成情况：完成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7</w:t>
      </w:r>
      <w:r>
        <w:rPr>
          <w:rFonts w:ascii="宋体;SimSun" w:hAnsi="宋体;SimSun" w:cs="宋体;SimSun"/>
          <w:sz w:val="28"/>
          <w:szCs w:val="28"/>
          <w:lang w:val="zh-CN"/>
        </w:rPr>
        <w:t>年春季学期开学后，组织师生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  <w:lang w:val="zh-CN"/>
        </w:rPr>
        <w:t>“安全教育周”宣传、检查工作。通过与公安局、教育局签订单位治安保卫责任书、各部门安全检查、学生安全教育</w:t>
      </w:r>
      <w:r>
        <w:rPr>
          <w:rFonts w:ascii="宋体;SimSun" w:hAnsi="宋体;SimSun" w:cs="宋体;SimSun"/>
          <w:sz w:val="28"/>
          <w:szCs w:val="28"/>
        </w:rPr>
        <w:t>等方式</w:t>
      </w:r>
      <w:r>
        <w:rPr>
          <w:rFonts w:ascii="宋体;SimSun" w:hAnsi="宋体;SimSun" w:cs="宋体;SimSun"/>
          <w:sz w:val="28"/>
          <w:szCs w:val="28"/>
          <w:lang w:val="zh-CN"/>
        </w:rPr>
        <w:t>进一步强化学校安全管理。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我校接受了由教育局安全事务管理中心、后勤服务中心、食品卫生监督室等部门组成的安全生产检查组，对校园安全工作责任制、单位治安保卫工作、配电房、消防设备设施、逃生标志、食堂、危化品保管使用、专用教室等及进行安全大检查。学校对检查组提出的安</w:t>
      </w:r>
      <w:r>
        <w:rPr>
          <w:rFonts w:ascii="宋体;SimSun" w:hAnsi="宋体;SimSun" w:cs="宋体;SimSun"/>
          <w:sz w:val="28"/>
          <w:szCs w:val="28"/>
          <w:lang w:val="zh-CN"/>
        </w:rPr>
        <w:t>全生产工作中存在的灭火器陈旧、校外治安辅导员手册、叠加保安持械规范等问题及时进行了整改，并形成了校园安全管理长效机制。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月学校与全体教职员工签订安全责任书，与部分教师签订新一轮校内停车管理协议。新学期开学，根据不同岗位要求，学校与教师签订了不同的安全责任书。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学校坚持每月召开一次安全工作专项工作会议，及时传达上级部门对安全工作的要求，并针对学校的安全具体实情，进行了研究和落实。上半年主要针对开学工作、安全专项检查、春游活动、五一放假、科技艺术节等活动开展安全检查与安全教育；下半年主要针对安全责任书签订、学校运动会、十九大维稳防控、秋游、消防宣传月等活动开展安全检查与安全教育。</w:t>
      </w:r>
    </w:p>
    <w:p>
      <w:pPr>
        <w:pStyle w:val="Normal"/>
        <w:spacing w:lineRule="exact" w:line="460"/>
        <w:ind w:left="1"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根据学校制订的基建维修安全管理工作制度、《学校落实“三重一大”制度的实施办法》，加强学校安全生产管理，维护正常教育教学环境，确保师生员工、外来施工人员生命安全。</w:t>
      </w:r>
    </w:p>
    <w:p>
      <w:pPr>
        <w:pStyle w:val="Normal"/>
        <w:spacing w:lineRule="exact" w:line="560" w:before="156" w:after="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37:00Z</dcterms:created>
  <dc:creator>admin</dc:creator>
  <dc:description/>
  <dc:language>en-US</dc:language>
  <cp:lastModifiedBy>微软用户</cp:lastModifiedBy>
  <dcterms:modified xsi:type="dcterms:W3CDTF">2018-01-08T02:37:00Z</dcterms:modified>
  <cp:revision>2</cp:revision>
  <dc:subject/>
  <dc:title/>
</cp:coreProperties>
</file>