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师生健康状况巡查制度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为了规范学校传染病防治工作，确保传染病防治措施在校内的实施，我校制定师生健康状况巡查制度如下：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一、开展每日学生的晨检工作，掌握学生传染病发病信息，及时发现传染病病人或疑似病人，建立晨检工作登记专册，做好每日晨检记录并执行相关工作制度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二、每周一次由卫生老师对全校师生的健康、传染病发病及出勤情况进行巡查，并做好定期巡查记录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三、发现传染病病人或疑似病人，及时落实消毒隔离措施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四、发现传染病病人及时进行传染病报告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jc w:val="right"/>
        <w:rPr/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liu</dc:creator>
  <dc:description/>
  <dc:language>en-US</dc:language>
  <cp:lastModifiedBy>liu</cp:lastModifiedBy>
  <dcterms:modified xsi:type="dcterms:W3CDTF">2008-09-02T09:04:00Z</dcterms:modified>
  <cp:revision>1</cp:revision>
  <dc:subject/>
  <dc:title>上海市田林第二中学师生健康状况巡查制度</dc:title>
</cp:coreProperties>
</file>