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校园安全文明教育</w:t>
      </w:r>
    </w:p>
    <w:p>
      <w:pPr>
        <w:pStyle w:val="Normal"/>
        <w:rPr/>
      </w:pPr>
      <w:r>
        <w:rPr/>
        <w:t>1</w:t>
      </w:r>
      <w:r>
        <w:rPr/>
        <w:t>、注意行为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在走廊、上下楼梯时不拥挤推搡。上下楼梯或在过道上（特别是上课铃响时）要注意：别因赶时间而奔跑；人多的地方扶好栏杆，整队上下楼时要与同学保持距离；不要在人多时弯腰捡东西或系鞋带；不要把球带到教学楼内或在走廊上拍、踢；不能在楼道里玩耍、逗留、做游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同学之间不要为小事争吵，甚至打架、聚众哄闹，造成伤害；不可搞恶作剧。要讲文明、讲礼貌、同学之间要讲团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课间活动应做一些有意义、健康、安全的活动和游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保护好学校的体育设施、桌凳、玻璃、门窗、墙壁、宣传牌扁。发现有松动的，及时向老师报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打扫卫生或劳动时，注意安全。不要使用这些工具玩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不能将一些钝器、危险的物品带入校园。不准在校园里骑自行车。不能随意触摸电线、开关、电表箱。进入微机室和电教室更要注意用电安全，一切行动听从教师的安排。</w:t>
      </w:r>
    </w:p>
    <w:p>
      <w:pPr>
        <w:pStyle w:val="Normal"/>
        <w:rPr/>
      </w:pPr>
      <w:r>
        <w:rPr/>
        <w:t>2</w:t>
      </w:r>
      <w:r>
        <w:rPr/>
        <w:t>、同学们要注意交通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2</w:t>
      </w:r>
      <w:r>
        <w:rPr/>
        <w:t>岁以下不要骑车。骑车时要靠右走，车速不能过快，更不能双手离把，不逆行，不要骑英雄车。自行车后座不能载人，骑车拐弯时要伸手示意。②必须横穿马路不可的人也要一看二通过。红灯停、绿灯行。③从马路上步行回家的人，要靠边走，严禁在马路上打闹、不攀爬栏杆。④乘车时，等车停稳先下后上；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注意饮食卫生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不购买无生产日期、无保质期、无生产厂家的食品，不买变质变味的食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不要到校外商店买零食吃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最好自己用矿泉水瓶子带冷开水来校，不随便喝生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1:00Z</dcterms:created>
  <dc:creator>Microsoft</dc:creator>
  <dc:description/>
  <dc:language>en-US</dc:language>
  <cp:lastModifiedBy>微软用户</cp:lastModifiedBy>
  <dcterms:modified xsi:type="dcterms:W3CDTF">2018-02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