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spacing w:val="3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田林二中党员联系服务群众制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spacing w:val="3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3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条  党员联系群众、服务群众是坚持走群众路线，保持党同人民群众的血肉联系的重要举措。为进一步落实全心全意为人民服务的宗旨，结合学校实际，制定本制度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二条  党员联系、服务群众的范围：党员联系群众制度由各党小组具体组织落实。按照“</w:t>
      </w:r>
      <w:r>
        <w:rPr>
          <w:rFonts w:ascii="仿宋" w:hAnsi="仿宋" w:cs="宋体-18030;宋体" w:eastAsia="仿宋"/>
          <w:sz w:val="28"/>
          <w:szCs w:val="28"/>
        </w:rPr>
        <w:t>重实际、出实招、求实效</w:t>
      </w:r>
      <w:r>
        <w:rPr>
          <w:rFonts w:ascii="仿宋" w:hAnsi="仿宋" w:cs="宋体;SimSun" w:eastAsia="仿宋"/>
          <w:kern w:val="0"/>
          <w:sz w:val="28"/>
          <w:szCs w:val="28"/>
        </w:rPr>
        <w:t>”的要求，每个党员根据具体情况至少联系</w:t>
      </w: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名群众。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三条  联系、服务方式：面对面交流、走访慰问、电话沟通、工作指导、短信互动、网络共享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四条  党员联系、服务群众的主要任务是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与联系对象谈心交心，了解他们的思想、工作、生活、家庭等方面的情况，积极向党组织及有关部门反映他们的意见、建议和要求；向他们宣传党的路线方针政策。 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党员领导干部每年帮助联系对象解决实际困难或问题。党员积极帮助联系对象出主意、找对策，帮助解决联系对象的问题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帮助联系对象特别是入党积极分子提高对党的认识，促使他们积极向党组织靠拢，不断发展壮大党员队伍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自觉维护群众的正当权益和利益，坚决同侵犯群众权益的错误倾向和行为做斗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每个党员都要做党联系群众的桥梁和纽带，虚心听取并及时向党组织反映群众的意见和要求，了解和反映群众的愿望，努力为群众排忧解难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五条  联系、服务要求：每两个月至少与联系群众联系一次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六条  党支部每半年召开一次群众座谈会，征求和听取群众意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七条  检查与考核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将党员联系、服务群众工作列入党员目标管理考核指标，每半年对联系情况进行一次检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把党员联系群众工作列入年终考核内容，并且作为评先、评优的基本条件之一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680"/>
        <w:jc w:val="right"/>
        <w:rPr>
          <w:rFonts w:ascii="仿宋" w:hAnsi="仿宋" w:eastAsia="仿宋" w:cs="宋体;SimSun"/>
          <w:spacing w:val="30"/>
          <w:kern w:val="0"/>
          <w:sz w:val="28"/>
          <w:szCs w:val="28"/>
        </w:rPr>
      </w:pPr>
      <w:r>
        <w:rPr>
          <w:rFonts w:ascii="仿宋" w:hAnsi="仿宋" w:cs="宋体;SimSun" w:eastAsia="仿宋"/>
          <w:spacing w:val="30"/>
          <w:kern w:val="0"/>
          <w:sz w:val="28"/>
          <w:szCs w:val="28"/>
        </w:rPr>
        <w:t>中共田林二中支部</w:t>
      </w:r>
    </w:p>
    <w:p>
      <w:pPr>
        <w:pStyle w:val="Normal"/>
        <w:widowControl/>
        <w:snapToGrid w:val="false"/>
        <w:spacing w:lineRule="exact" w:line="440"/>
        <w:ind w:firstLine="680"/>
        <w:jc w:val="right"/>
        <w:rPr>
          <w:rFonts w:ascii="仿宋" w:hAnsi="仿宋" w:eastAsia="仿宋" w:cs="宋体;SimSun"/>
          <w:spacing w:val="3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30"/>
          <w:kern w:val="0"/>
          <w:sz w:val="28"/>
          <w:szCs w:val="28"/>
        </w:rPr>
        <w:t>2014.9</w:t>
      </w:r>
      <w:r>
        <w:rPr>
          <w:rFonts w:ascii="仿宋" w:hAnsi="仿宋" w:cs="宋体;SimSun" w:eastAsia="仿宋"/>
          <w:spacing w:val="30"/>
          <w:kern w:val="0"/>
          <w:sz w:val="28"/>
          <w:szCs w:val="28"/>
        </w:rPr>
        <w:t>修订</w:t>
      </w:r>
    </w:p>
    <w:p>
      <w:pPr>
        <w:pStyle w:val="Normal"/>
        <w:spacing w:lineRule="exact" w:line="440"/>
        <w:rPr>
          <w:rFonts w:ascii="仿宋" w:hAnsi="仿宋" w:eastAsia="仿宋" w:cs="宋体;SimSun"/>
          <w:spacing w:val="3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1180" w:right="128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2:00Z</dcterms:created>
  <dc:creator>微软用户</dc:creator>
  <dc:description/>
  <cp:keywords/>
  <dc:language>en-US</dc:language>
  <cp:lastModifiedBy>admin</cp:lastModifiedBy>
  <dcterms:modified xsi:type="dcterms:W3CDTF">2018-03-30T06:55:00Z</dcterms:modified>
  <cp:revision>3</cp:revision>
  <dc:subject/>
  <dc:title>党员联系群众、服务群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