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述职报告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卫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，</w:t>
      </w:r>
      <w:r>
        <w:rPr>
          <w:rFonts w:ascii="宋体;SimSun" w:hAnsi="宋体;SimSun" w:cs="宋体;SimSun"/>
          <w:sz w:val="24"/>
        </w:rPr>
        <w:t>我在上级领导</w:t>
      </w:r>
      <w:r>
        <w:rPr>
          <w:rFonts w:ascii="宋体;SimSun" w:hAnsi="宋体;SimSun" w:cs="宋体;SimSun"/>
          <w:color w:val="000000"/>
          <w:kern w:val="0"/>
          <w:sz w:val="24"/>
        </w:rPr>
        <w:t>和同事们的指导和帮助下，</w:t>
      </w:r>
      <w:r>
        <w:rPr>
          <w:rFonts w:ascii="宋体;SimSun" w:hAnsi="宋体;SimSun" w:cs="宋体;SimSun"/>
          <w:kern w:val="0"/>
          <w:sz w:val="24"/>
        </w:rPr>
        <w:t>切实履行岗位职责，努力完成各项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述学：</w:t>
      </w:r>
      <w:r>
        <w:rPr>
          <w:rFonts w:ascii="宋体;SimSun" w:hAnsi="宋体;SimSun" w:cs="宋体;SimSun"/>
          <w:color w:val="000000"/>
          <w:kern w:val="0"/>
          <w:sz w:val="24"/>
        </w:rPr>
        <w:t>加强理论知识学习，积极参加各类培训。积极参加教育系统寒暑假校园长培训，组织带领全体党员认真开展党的十八届五中全会精神的学习，自学《我的教育视界》、《滋润上海——素描第一线校长、教师》等书籍，撰写读书笔记和心得体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述职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持续推进徐汇区新优质学校的各项创建工作，认真梳理创建过程中的亮点和不足，完成创建总结、答辩和终期评审迎检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根据学区化试点的工作要求，落实和推进学校承担的课题研究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积极开展廉洁文化进校园活动，认真落实党员教师廉洁教育教案、主题活动方案和师德建设方案的撰写和评比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认真开展未成年人思想道德建设工作以及文明单位（和谐校园）的创建工作，组织师生进一步投入徐汇区全国文明城区的创建活动，完成“学校少年宫”、“心理达标校”的各项迎检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申报上海市教委创新实验室项目获批，与火柴人创新实验室加强协作，运用网络平台和电脑软件，完成环保课程开发研究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健全各项制度，规范依法办学，完成教职工福利费、医疗基金使用方案和教师申述制度的制订和修订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述廉：</w:t>
      </w:r>
      <w:r>
        <w:rPr>
          <w:rFonts w:ascii="宋体;SimSun" w:hAnsi="宋体;SimSun" w:cs="宋体;SimSun"/>
          <w:color w:val="000000"/>
          <w:kern w:val="0"/>
          <w:sz w:val="24"/>
        </w:rPr>
        <w:t>不以权谋私，办事依法、公正、公平，无违反廉洁自律相关规范和制度的言行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后，我将继续学习，加强与同志们的密切合作，为学校的良性和谐科学发展努力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13:00Z</dcterms:created>
  <dc:creator>t</dc:creator>
  <dc:description/>
  <cp:keywords/>
  <dc:language>en-US</dc:language>
  <cp:lastModifiedBy>t</cp:lastModifiedBy>
  <cp:lastPrinted>2012-12-04T12:40:00Z</cp:lastPrinted>
  <dcterms:modified xsi:type="dcterms:W3CDTF">2015-12-10T05:45:00Z</dcterms:modified>
  <cp:revision>22</cp:revision>
  <dc:subject/>
  <dc:title/>
</cp:coreProperties>
</file>