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  <w:t>2015</w:t>
      </w:r>
      <w:r>
        <w:rPr>
          <w:rFonts w:ascii="宋体;SimSun" w:hAnsi="宋体;SimSun" w:cs="宋体;SimSun"/>
          <w:spacing w:val="20"/>
          <w:sz w:val="36"/>
          <w:szCs w:val="36"/>
        </w:rPr>
        <w:t>年述职报告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淑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述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年度我参加了教育局、学校组织的各级各类学习，认真完成读书心得、培训小结，并结合学校实际，上传专题教育工作小结。今年，以校党支部换届公推直选为契机，重温了支委委员的岗位职责，便于在工作实际中学习与运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述职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今年协同政教处，通过对心理健康达标校指标的梳理，总结心理健康教育宣传工作与今后努力方向。完成申报上海市中小学心理健康教育达标校，迎检、整改工作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文明办“创全”工作要求，依靠教导处、年级组、教研组共同完成“创全”、“学校少年宫”实地考察与资料验收任务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“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”普法的实施年中，</w:t>
      </w:r>
      <w:r>
        <w:rPr>
          <w:rFonts w:ascii="宋体;SimSun" w:hAnsi="宋体;SimSun" w:cs="宋体;SimSun"/>
          <w:color w:val="000000"/>
          <w:sz w:val="24"/>
        </w:rPr>
        <w:t>总结了学校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color w:val="000000"/>
          <w:sz w:val="24"/>
        </w:rPr>
        <w:t>制主题教育及以“</w:t>
      </w:r>
      <w:r>
        <w:rPr>
          <w:rFonts w:ascii="宋体;SimSun" w:hAnsi="宋体;SimSun" w:cs="宋体;SimSun"/>
          <w:sz w:val="24"/>
        </w:rPr>
        <w:t>倡导生态文明 引导环保自觉”为主题的特色项目汇报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园安全迎检以“全覆盖、零容忍、严要求、重实效”，重点排查危化品，安全度汛期，落实“护校安园”工作。本着上下联动，社区联手，保障校园周边安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托学区化建设的育德资源共享平台，参加与承担学区德育课题项目，着力将中华优秀文化融入到各门课程之内，融入家庭教育和学校教育，使优秀中华传统文化教育渗透于学生思想认识，落实到学生言行举止之中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学年我校的生态道德教育工作又上了一个新的层面，为年度续评绿色学校增色添彩。</w:t>
      </w:r>
      <w:r>
        <w:rPr>
          <w:rFonts w:ascii="宋体;SimSun" w:hAnsi="宋体;SimSun" w:cs="宋体;SimSun"/>
          <w:color w:val="000000"/>
          <w:sz w:val="24"/>
        </w:rPr>
        <w:t>学校依托生态道德主题教育活动，组织</w:t>
      </w:r>
      <w:r>
        <w:rPr>
          <w:rFonts w:ascii="宋体;SimSun" w:hAnsi="宋体;SimSun" w:cs="宋体;SimSun"/>
          <w:sz w:val="24"/>
        </w:rPr>
        <w:t>学生走进学区的企业参观，</w:t>
      </w:r>
      <w:r>
        <w:rPr>
          <w:rFonts w:ascii="宋体;SimSun" w:hAnsi="宋体;SimSun" w:cs="宋体;SimSun"/>
          <w:color w:val="000000"/>
          <w:sz w:val="24"/>
        </w:rPr>
        <w:t>提升学生生态文明实践能力，培养公民美德，并以此为题材，总结</w:t>
      </w:r>
      <w:r>
        <w:rPr>
          <w:rFonts w:ascii="宋体;SimSun" w:hAnsi="宋体;SimSun" w:cs="宋体;SimSun"/>
          <w:sz w:val="24"/>
        </w:rPr>
        <w:t>“社会主义核心价值观落细落小落实”的典型案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述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本人保持廉洁意识，严格遵守财务制度，自觉接受群众监督，言行无违反廉洁规章，以身作则，提升道德修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3F3F3F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在今后的工作实践中，我将继续扬长避短，为 “田二”人尽其才，和谐共进，与大家携同努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F3F3F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0:53:00Z</dcterms:created>
  <dc:creator>t</dc:creator>
  <dc:description/>
  <cp:keywords/>
  <dc:language>en-US</dc:language>
  <cp:lastModifiedBy>t</cp:lastModifiedBy>
  <dcterms:modified xsi:type="dcterms:W3CDTF">2015-12-05T01:03:00Z</dcterms:modified>
  <cp:revision>1</cp:revision>
  <dc:subject/>
  <dc:title>2015年述职报告</dc:title>
</cp:coreProperties>
</file>