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1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述职报告</w:t>
      </w:r>
    </w:p>
    <w:p>
      <w:pPr>
        <w:pStyle w:val="Normal"/>
        <w:spacing w:lineRule="auto" w:line="276"/>
        <w:ind w:firstLine="47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蓓蓓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述学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以认真的态度对待自己的政治学习和理论学习，本年度认真自觉地参加了市、区教育局组织的校园长专题培训学习以及岗位业务学习，认真学习十九大会议精神，自觉撰写学习体会，同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能结合学校中心组学习、党员组织生活、微型党课、主题活动日等多种途径不断提高政治理论素养和岗位履职能力，从而不断自我完善、自我更新、自我提高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述职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落实校长的办学思路和理念，注重学校内涵发展。</w:t>
      </w:r>
      <w:r>
        <w:rPr>
          <w:rFonts w:ascii="宋体;SimSun" w:hAnsi="宋体;SimSun" w:cs="宋体;SimSun"/>
          <w:sz w:val="24"/>
        </w:rPr>
        <w:t>在工作中，能够做到思路清晰，责任明确，落实到位</w:t>
      </w:r>
      <w:r>
        <w:rPr>
          <w:rFonts w:ascii="宋体;SimSun" w:hAnsi="宋体;SimSun" w:cs="宋体;SimSun"/>
          <w:sz w:val="24"/>
        </w:rPr>
        <w:t>。分管学校教学工作，能立足教学实际，以学校三年发展规划的创建，校本课程开发，教师队伍建设，教研组校本研训的推进等为工作重点，以完善教学管理制度、加强教学质量监控、推进青年教师培养等工作为抓手，推动学校工作开展。本年度在各位中层、教研组长及全校教师的大力支持与配合下顺利完成招生工作、师训工作、教师招聘工作、学区化办学、初中教学联盟、校园开放日、校园足球专项检查等各项工作。此外，在做好教学管理工作的同时，本年度上半年担任七年级英语听力教学，下半年担任初三毕业班的英语教学任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述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根据年初制定的落实党风廉政建设主体责任清单加以落实，工作中做到不以权谋私，办事依法、公正、公平，能自觉接受群众监督，能遵守学校各项财务制度，恪守各项廉洁制度，无违规越线行为。能不断提高为学生服务、为教师服务、为学校的发展服务的意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一年工作，</w:t>
      </w:r>
      <w:r>
        <w:rPr>
          <w:rFonts w:ascii="宋体;SimSun" w:hAnsi="宋体;SimSun" w:cs="宋体;SimSun"/>
          <w:sz w:val="24"/>
        </w:rPr>
        <w:t>繁杂却充实，忙碌不失条理，虽然头绪多，涉及面广，但工作得到了全体教职员工的支持和帮助。今后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将更用心于自我修行，用心于学校工作，虚心学习，真诚做人，宽以待人，严于律己，严谨笃学，与时俱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4:00Z</dcterms:created>
  <dc:creator>admin</dc:creator>
  <dc:description/>
  <dc:language>en-US</dc:language>
  <cp:lastModifiedBy>微软用户</cp:lastModifiedBy>
  <dcterms:modified xsi:type="dcterms:W3CDTF">2018-04-17T02:14:00Z</dcterms:modified>
  <cp:revision>2</cp:revision>
  <dc:subject/>
  <dc:title/>
</cp:coreProperties>
</file>