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述职报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淑贤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述学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年度我认真参加局、校党支部组织的各项学习，特别是党的十九大报告专题辅导，写体会。结合微型党课内容，准备小组导读。上传专题教育工作小结、完成校内师德培训文章。在对创建绿色学校等专题工作验收这中，向有特色做法、有成果的学校学习他人之长和课题论文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述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今年是“创全”工作的冲刺、决战阶段，两个学期，每个月的自查、备忘、责任签名都不容忽视。全校教工上下同心，从环境氛围、迎检备查、知晓“创建”、引导学生等方面全情投入，终于如愿。我们清醒地认识到：“创全”不是赛跑的终点，“创全”永远在路上。近日，对照指标，梳理学校少年宫内涵建设，依靠老师们共同做好学校少年宫活动的实地验收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区化办学项目，我校参加德润田林“新时期中小学生理想信念培育”讨论发言。探讨引导中小学生领会党中央治国理政新理念、新战略，如何树立学生为中国特色社会主义共同理想奋斗的信念和信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德育工作积极申报徐汇区中小学组团式德育项目建设方案，成为“构建以教师育德意识和能力培养为重点的校本培训”组团式德育项目校。学校将带领德育骨干力量坚持校本特色，整合班主任工作，使研训一体有机融合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年度安全工作围绕创建市级安全文明校园验收，认真落实日常隐患排除、定期检测后上报学生校服情况、及时传达安全中心工作要求、上交安全台账、月度安全小结、年度安全履职、组织师生参加公共安全网上知识竞赛、在网络信息系统安全工作检查中，备查资料完整受到好评。本学期，学校请家委会成员，不定期来校，对食堂安全卫生、烹制饭菜，与校方共同做好监督，确保师生的校园安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本学期，学校申报创建依法治校单位。这是在“十三五”期间使学校全面达到依法治校的基本要求，提高学校依法决策、民主管理和民主监督的水平，增强师生的法治观念和依法办事的能力，形成符合法治精神的育人环境。为此，学校从申报之日起，积累素材，以便工作推进。国家宪法日及市宪法宣传周活动的总结、学生参与法制故事演讲、禁毒漫画和书画作品征集、教职工民主管理案例等都先行初步归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新三年发展规划的定稿，将德育、心理健康教育、传统项目、学区化办学和队伍培训一一做了梳理，每年度不忘按期推进完成，努力提高办学绩效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述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坚持学习，坚定理想信念，保持廉洁意识，自觉接受群众监督。本年度落实党风廉政建设主体责任，主要在校办和总务部门联动下，依靠全校师生，本着“预防为主，不断完善”，做好学校安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4:00Z</dcterms:created>
  <dc:creator>admin</dc:creator>
  <dc:description/>
  <dc:language>en-US</dc:language>
  <cp:lastModifiedBy>微软用户</cp:lastModifiedBy>
  <dcterms:modified xsi:type="dcterms:W3CDTF">2018-04-17T02:14:00Z</dcterms:modified>
  <cp:revision>2</cp:revision>
  <dc:subject/>
  <dc:title/>
</cp:coreProperties>
</file>