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上海市田林第二中学未保老师工作职责</w:t>
      </w:r>
    </w:p>
    <w:p>
      <w:pPr>
        <w:pStyle w:val="3"/>
        <w:spacing w:lineRule="exact" w:line="320" w:before="0" w:after="0"/>
        <w:ind w:left="0" w:firstLine="360"/>
        <w:rPr/>
      </w:pPr>
      <w:r>
        <w:rPr>
          <w:sz w:val="24"/>
          <w:szCs w:val="24"/>
        </w:rPr>
        <w:t>未保老师主要</w:t>
      </w:r>
      <w:r>
        <w:rPr>
          <w:sz w:val="24"/>
        </w:rPr>
        <w:t>职责</w:t>
      </w:r>
      <w:r>
        <w:rPr>
          <w:sz w:val="24"/>
          <w:szCs w:val="24"/>
        </w:rPr>
        <w:t>是学校监督、执行《中华人民共和国未成年人保护法》、《上海市青少年保护条例》和《预防未成年人犯罪法》等有关法律精神，保护和保障学生的合法权益，促进学生在德、智、体等方面全面发展，培养学生成为有理想、有道德、有文化、有纪律的社会主义事业接班人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一、全面贯彻素质教育，参与组织和领导对学生进行理想、道德、纪律、法制等教育。加强对学生进行爱国主义、集体主义的教育，教育学生做到爱祖国、爱人民、爱科学、爱劳动，提高学生的思想品德和文化知识，培养学生成为全面发展的“四有”新人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二、尊重学生的人格，维护学生的合法权益，关心爱护学生，对品行有缺点、学习有困难的学生，做到耐心帮助教育，不得歧视或放任不管，不得擅自停止学生上课，不得体罚和变相体罚，充分尊重学生的受教育权和人格尊严。要及时加强同学生家长联系，共同做好行为偏差和困难学生的转化教育工作。</w:t>
      </w:r>
    </w:p>
    <w:p>
      <w:pPr>
        <w:pStyle w:val="Normal"/>
        <w:spacing w:lineRule="exact" w:line="320"/>
        <w:rPr/>
      </w:pPr>
      <w:r>
        <w:rPr>
          <w:sz w:val="24"/>
        </w:rPr>
        <w:t>三、加强对特殊学生的关心和帮助。帮助他们克服学习、生活和文体等方面的困难，并教育他们自尊、自爱、自强不息、勤奋学习、积极向上。每学年召开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2</w:t>
      </w:r>
      <w:r>
        <w:rPr>
          <w:sz w:val="24"/>
        </w:rPr>
        <w:t>次特殊学生的座谈会，及时了解他们的思想和学习情况，表彰和发扬他们的优良品质和先进事迹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四、做好违纪学生的教育帮助工作，建立档案卡片和进行跟踪教育，维护正常的教学秩序和创建良好的学风。组织落实每周值勤班的工作，指导学生做到责任到人，分工明确，具有实效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五、进一步完善学生自行车棚的管理工作。坚持做好学生停车申请、填表、审批核实和发放停车牌的工作，并加强对学生进行安全骑车的教育，自行车棚做到地面干净、整洁，自行车停放整齐，管理有序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六、加强与区青保办、街道、社区的联系，认真完成上级部门布置的各项工作。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上海市田林第二中学</w:t>
      </w:r>
    </w:p>
    <w:p>
      <w:pPr>
        <w:pStyle w:val="Normal"/>
        <w:spacing w:lineRule="exact" w:line="320"/>
        <w:ind w:firstLine="5280"/>
        <w:jc w:val="right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修订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06:00Z</dcterms:created>
  <dc:creator>liu</dc:creator>
  <dc:description/>
  <dc:language>en-US</dc:language>
  <cp:lastModifiedBy>liu</cp:lastModifiedBy>
  <dcterms:modified xsi:type="dcterms:W3CDTF">2008-09-02T09:06:00Z</dcterms:modified>
  <cp:revision>1</cp:revision>
  <dc:subject/>
  <dc:title>上海市田林第二中学未保老师工作职责</dc:title>
</cp:coreProperties>
</file>