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田林二中党支部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第二学期工作总结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一、指导思想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全面领会区域教育综合改革的核心精神，统一思想，凝聚力量，深入推进育人为本、德育为先、质量为基、氛围为依的工作总目标，在教育党工委的领导下，围绕学校中心工作，进一步发挥党支部的政治核心作用，党员的先锋模范作用，坚持改革创新、攻坚克难，为稳步推进学校综合改革提供良好的环境和人才保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二、主要工作完成情况：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（一）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学习贯彻教育综合改革方案精神，自觉履行育人职责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加强思想理论学习。在党内继续开展了“两学一做”（学党章党规，学系列讲话，做合格党员）的主题教育活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）学习党章党规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.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组织党员逐条逐句通读熟读党章，全面理解党的纲领，牢记入党誓词，牢记党的宗旨，牢记党员义务和权利，引导党员尊崇党章、遵守党章、维护党章，坚定理想信念，对党绝对忠诚。认真学习《中国共产党廉洁自律准则》、《中国共产党纪律处分条例》、《中国共产党党员权利保障条例》等党内法规，学习党的历史，从周永康、薄熙来等违纪违法案件中汲取教训，肃清恶劣影响，发挥正面典型的激励作用和反面典型的警示作用，引导党员牢记党规党纪，牢记党的优良传统和作风，树立崇高道德追求，养成纪律自觉，守住为人、做事的基准和底线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）深入学习习近平总书记系列重要讲话。组织党员学习领会习近平总书记系列重要讲话的基本精神，解读《习近平总书记系列重要讲话读本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0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年版）》，立足徐汇教育事业发展新形势，通过学习教育，提高党员凝聚和服务群众的能力水平，发挥基层党组织战斗堡垒作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）具体学习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日   严明党的政治纪律，严守党的政治规矩    王卫珍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3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日   习近平总书记系列重要讲话读本之一 许美英、高蕾、张慧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日    习近平总书记系列重要讲话读本之二 蒋美新、汪纳新、田静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日   纪念建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9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周年，学习党史重温入党誓言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  <w:szCs w:val="24"/>
        </w:rPr>
        <w:t xml:space="preserve">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刘立明、赵淑贤、曾蓓蓓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1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日   中国共产党党章  宋华珍、沈巍炜、韦玮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日   《中国共产党廉洁自律准则》、《中国共产党纪律处分条例》、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《中国共产党党员权利保障条例》 宋心怡、吴小华、金忠宏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在学习突出经常性教育的特点，以党支部为基本单位，以“三会一课”等党的组织生活为基本形式，以落实党员教育管理制度为基本依托，在融入经常、融入日常上下功夫。其一，倡导代入式学习。针对学校的工作实际，支部将把个人自学与集中学习结合起来，明确自学要求，创新学习方式，确保逐条逐句熟读要求的落实。支部利用各类网络媒体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,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及时推送学习内容，引导党员互动交流，扩大学习教育覆盖面。在学习讨论过程中，党员都能紧密结合现实，联系个人思想工作生活实际，提高认识，找到差距，明确努力方向。其二，创新方式讲党课。支部结合专题学习讨论，对党课内容、时间和方式等作出安排，着力提高党课质量，每位党员主讲一次微型党课或参与一次专题讨论做主题发言。所有党员都精心准备，撰写党课教案，查找资料，制作了精美的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PPT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，用身边事例现身说法，强化了互动交流、答疑释惑，增强党课的吸引力和感染力。本次学习，支部还结合纪念建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9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周年开展了学习党史重温入党誓言的主题活动，因内容丰富、形式多样和参与性强受到党员的普遍欢迎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持续推进师德师风建设。加强学校师德师风教育，通过各类会议、橱窗宣传，在日常的教育教学过程中严格贯彻落实教育部“六个严禁”和市教委《关于贯彻落实教育部〈严禁中小学校和在职中小学教师有偿补课的规定〉的实施办法》通知精神，推进落实师德师风建设责任，发挥师德规范引领作用，引导教师严守师德底线。通过开展文明组室、考核优秀、职称职务晋升及开展校本师德素养专题培训，增强教书育人的荣誉感和责任感，激励教师争做“四有教师”（有理想信念、有道德情操、有扎实学识、有仁爱之心），进一步倡导“勤奋敬业、精益求精、团结协作、文明和谐”的校园文化氛围，引导广大教师当好“学生健康快乐成长”的引路人。完成普法宣传，积极申报依法治校示范校评比，提升全了师生学法、懂法、用法、守法的自觉意识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（二）加强党组织自身建设，提升党组织的战斗力和凝聚力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巩固完善党务公开。进一步落实教育党工委关于党务公开的各项工作要求，认真执行党务公开制度，调整“党务公开”专题栏目并及时上传相关内容，进一步保障党员主体地位和民主权利，进一步提高党员参与党内事务和学校重大事项的积极性，进一步以党务公开促进政务公开和校务公开、以党内民主带动校园民主、以党内和谐促进学校和谐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发挥党员示范引领作用。加强党员教育管理，严肃党内组织生活，将社会主义核心价值观有机融入到党员学习培训中，用心使力锤炼党性。根据教育党工委的工作部署，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月底前完成了支部专题组织生活会及民主评议等工作，通过开展批评与自我批评，制定措施加强整改，进一步激励了党员勤奋敬业、勇挑重担，在教育教学、管理服务、推进特色、创建温馨班级等工作中，积极发挥党员的引领示范作用，充分发挥党员的先锋模范作用，出色完成党组织交办的各项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联系服务党员群众。以加强服务型党组织建设为抓手，认真贯彻《教育系统加强作风建设二十五条细则》、进一步加强和落实《田林二中党支部联系和服务党员与群众制度》，优化党员和群众全覆盖的联系与服务网络，以“学困生转化”为抓手深入开展党员与入党积极分子和困难学生的结对帮扶活动，党员进行社团指导工作，积极拓展联系与服务群众新途径，解决实际问题，巩固团结和谐的党群、干群关系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（三）其他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持续加强干部作风建设。以深入群众、主动思考作为干部的行事风格，形成“为民、务实、清廉”的新常态。加强中心组学习，通过案例学习提升干部履职能力，以心中“有党、有校、有民、有责、有戒”作为干部的修身标准，改进工作方式，提升工作效能，营造和谐奋进的新氛围，提升中层干部的专业履职能力。积极搭建各类平台、交流思想、指导工作，激励干部责任担当，积极参与和推进年级组、教研组建设，进一步形成职责明确、管理规范、高效务实的工作氛围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 xml:space="preserve">、扎实做好党建带群建工作。积极支持工会加强自身建设，进一步推进以教代会为主要载体的学校民主管理基础工程建设，进一步发挥工会联系和服务群众的桥梁和纽带作用，凝聚教职工。精心组织文明组室创建活动、文体活动等。加强少先队、共青团组织建设，关心青年教师发展，服务青少年健康成长围绕立德树人根本任务，健全家校合作机制，形成育人合力，做好未成年人日常礼仪和行为规范教育，创建班级文化，完善弘扬中华优秀传统文化，传递良好家风正能量，践行社会主义核心价值观的长效机制。用好学校骨干教师和班主任优质资源，通过学区名师工作室团队加强青年教师培养，促进了青年教师的快速成长。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积极参与创建全国文明城区工作。以构建“汇善汇美、文明徐汇”为创建目标，以满意、美丽、友善为主线，党员牵头，开展美丽校门、美丽办公室和美丽班级活动，全面提升环境文明、素质文明和服务文明水平，全面提高教师和学生素养。积极创设良好的教书育人氛围和发展环境，扎实开展了未成年人思想道德建设工作、道德大讲堂活动、志愿者活动等方面的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．严格落实党风廉政主体责任。积极落实党风廉政建设的主体责任。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月，制定完成学校党风廉政建设主体责任实施方案。每季度，通过行政会和党员大会定期将落实主体责任情况进行专题报告，切实加强对党风廉政建设的组织领导、过程管理和监督检查。严格执行中央八项规定精神，认真落实教育实践活动“两方案、一计划”，积极开展廉洁文化进校园活动，持续做好正风肃纪、建章立制工作。继续推进学校岗位廉政风险防范管理工作，提高“三重一大”集体决策制度执行力，强化对权力运行的制约和监督，切实扎紧制度的“笼子”，用制度管权管事管人，从源头上预防腐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4"/>
        </w:rPr>
        <w:t>、完成了各级党代表的推荐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中共上海市田林第二中学支部委员会</w:t>
      </w:r>
    </w:p>
    <w:p>
      <w:pPr>
        <w:pStyle w:val="Normal"/>
        <w:spacing w:lineRule="exact" w:line="44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8:00Z</dcterms:created>
  <dc:creator>admin</dc:creator>
  <dc:description/>
  <dc:language>en-US</dc:language>
  <cp:lastModifiedBy>微软用户</cp:lastModifiedBy>
  <dcterms:modified xsi:type="dcterms:W3CDTF">2018-04-17T02:18:00Z</dcterms:modified>
  <cp:revision>2</cp:revision>
  <dc:subject/>
  <dc:title/>
</cp:coreProperties>
</file>