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上海市田林第二中学</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落实党风廉政建设主体责任的工作方案</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根据区委《关于落实党风廉政建设主体责任的实施意见》和区教育系统年度党风廉政建设和反腐败工作要点，结合本单位实际，现制订</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落实党风廉政建设主体责任工作方案如下：</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主要任务</w:t>
      </w:r>
    </w:p>
    <w:p>
      <w:pPr>
        <w:pStyle w:val="Normal"/>
        <w:spacing w:lineRule="auto" w:line="36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落实本单位党风廉政建设主体责任清单工作</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牵头领导：书记王卫珍</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落实部门：党支部</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完成时间：</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全年</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具体措施：</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制定本单位党风廉政建设主体责任的工作方案；根据班子成员分工，将工作方案中的项目任务，分解给单位各位班子成员。</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督促、指导本单位班子成员干部制定、落实主体责任清单。</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将本单位班子成员的责任清单内容、推进落实情况在本单位网上党务公开栏予以公开。</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每季度组织召开专题会议，听取班子成员推进落实主体责任清单项目情况，对本单位领导班子落实党风廉政建设责任清单情况开展跟踪督查。</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总结本单位年度落实主体责任情况，组织班子成员逐一汇报责任清单完成情况，并与干部考核工作挂钩。</w:t>
      </w:r>
    </w:p>
    <w:p>
      <w:pPr>
        <w:pStyle w:val="Normal"/>
        <w:spacing w:lineRule="auto" w:line="36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落实学校安全工作</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牵头领导：副校长赵淑贤</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落实部门：校长办公室、总务处</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完成时间：</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全年</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具体措施：</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制定本单位的安全工作年度计划，建立相关工作机制，确保安全工作全覆盖、无盲点。成立学校安全工作小组，明确相关人员工作责任和要求，定期检查考核。每月召开安全工作会议，总结梳理安全隐患通报整改情况。组织全体教师签署岗位安全责任书，有效落实“一岗双责”（教育教学和安全责任），将教师安全履职情况与教师考核挂钩。</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定期查找学校安全工作中存在的问题和隐患，即时组织整改，并监督相关人员做好书面资料的收集和归档。</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落实上级部门各项安全工作要求，组织制定相关工作预案，并对师生家长做好宣传和教育，努力做到“安全工作无小事”意识深入人心。</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及时梳理特殊安全岗位工作人员的履职资格和条件情况，通过培训、考试等途径加强队伍建设。</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组织完成学校安全工作年度总结两次。</w:t>
      </w:r>
    </w:p>
    <w:p>
      <w:pPr>
        <w:pStyle w:val="Normal"/>
        <w:spacing w:lineRule="auto" w:line="36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规范本单位招生工作</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牵头领导：副校长曾蓓蓓</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落实部门：教导处</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完成时间：</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第一、二、三季度</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具体措施：</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组织相关人员学习招生工作的各项政策和规定，熟悉和掌握义务制教育阶段招生报名的手续和流程，工作细心、认真、负责，耐心解答家长提出的问题。</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组织参加田林社区举办的“教育服务社区、教育惠及民众”大型教育咨询活动，使社区家长对升学入学、规范收费、学科指导、家庭教育、心理健康等方面工作有进一步了解。</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完成学校“校园开放日”工作方案，通过开放活动，展示学校办学成效，宣传学校办学理念、办学特色和多元课程，增进本区小学毕业生及家长对学校的了解和认同。</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组织制定学校美术和足球特长生招生方案，并在校园网站及时公开，明确招收的项目要求和测试方案等。成立由行政、艺体专业教师等人组成的考评组，严格按照专业测试和录取程序进行公开选拔。学校不录取未经报名、测试和公示的特长生。</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定期召开招生专题会议，对照相关招生文件和工作要求开展自查和整改，完成招生工作专项督导的各项资料归档。</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工作要求</w:t>
      </w:r>
    </w:p>
    <w:p>
      <w:pPr>
        <w:pStyle w:val="Normal"/>
        <w:spacing w:lineRule="auto" w:line="36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全面部署任务。</w:t>
      </w:r>
      <w:r>
        <w:rPr>
          <w:rFonts w:ascii="仿宋;Arial Unicode MS" w:hAnsi="仿宋;Arial Unicode MS" w:cs="仿宋;Arial Unicode MS" w:eastAsia="仿宋;Arial Unicode MS"/>
          <w:sz w:val="28"/>
          <w:szCs w:val="28"/>
        </w:rPr>
        <w:t>每年第一季度召开专题会议，研究本单位党风廉政建设方面存在的问题与不足，制定工作方案，将工作任务分解到班子成员。</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制定责任清单。</w:t>
      </w:r>
      <w:r>
        <w:rPr>
          <w:rFonts w:ascii="仿宋;Arial Unicode MS" w:hAnsi="仿宋;Arial Unicode MS" w:cs="仿宋;Arial Unicode MS" w:eastAsia="仿宋;Arial Unicode MS"/>
          <w:sz w:val="28"/>
          <w:szCs w:val="28"/>
        </w:rPr>
        <w:t>党政班子成员结合本单位落实主体责任的工作方案，每人查找</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项本年度内落实完成的党风廉政建设方面的问题，并制定详细落实措施。经党政负责人</w:t>
      </w:r>
      <w:r>
        <w:rPr>
          <w:rFonts w:ascii="仿宋;Arial Unicode MS" w:hAnsi="仿宋;Arial Unicode MS" w:cs="宋体;SimSun" w:eastAsia="仿宋;Arial Unicode MS"/>
          <w:kern w:val="0"/>
          <w:sz w:val="28"/>
          <w:szCs w:val="28"/>
        </w:rPr>
        <w:t>审定后，班子成员签订承诺书。</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公开责任清单。</w:t>
      </w:r>
      <w:r>
        <w:rPr>
          <w:rFonts w:ascii="仿宋;Arial Unicode MS" w:hAnsi="仿宋;Arial Unicode MS" w:cs="仿宋;Arial Unicode MS" w:eastAsia="仿宋;Arial Unicode MS"/>
          <w:sz w:val="28"/>
          <w:szCs w:val="28"/>
        </w:rPr>
        <w:t>根据班子成员制定的责任清单内容在本单位网上党务公开栏予以公开。每季度将班子成员落实责任清单情况在本单位网上党务公开栏予以公开。</w:t>
      </w:r>
    </w:p>
    <w:p>
      <w:pPr>
        <w:pStyle w:val="Normal"/>
        <w:spacing w:lineRule="auto" w:line="360"/>
        <w:ind w:firstLine="560"/>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b/>
          <w:sz w:val="28"/>
          <w:szCs w:val="28"/>
        </w:rPr>
        <w:t>4.</w:t>
      </w:r>
      <w:r>
        <w:rPr>
          <w:rFonts w:ascii="仿宋;Arial Unicode MS" w:hAnsi="仿宋;Arial Unicode MS" w:cs="仿宋;Arial Unicode MS" w:eastAsia="仿宋;Arial Unicode MS"/>
          <w:b/>
          <w:sz w:val="28"/>
          <w:szCs w:val="28"/>
        </w:rPr>
        <w:t>推进落实完成。</w:t>
      </w:r>
      <w:r>
        <w:rPr>
          <w:rFonts w:ascii="仿宋;Arial Unicode MS" w:hAnsi="仿宋;Arial Unicode MS" w:cs="宋体;SimSun" w:eastAsia="仿宋;Arial Unicode MS"/>
          <w:kern w:val="0"/>
          <w:sz w:val="28"/>
          <w:szCs w:val="28"/>
        </w:rPr>
        <w:t>班子成员按计划确定的时间节点协调推进落实，加强与相关部门开展研究，指导推动工作落实。单位党政负责人定期听取落实情况汇报，帮助副职一起研究分析推进落实责任清单中存在的困难和问题，帮助协调推进。</w:t>
      </w:r>
    </w:p>
    <w:p>
      <w:pPr>
        <w:pStyle w:val="Normal"/>
        <w:spacing w:lineRule="auto" w:line="360"/>
        <w:ind w:firstLine="560"/>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b/>
          <w:sz w:val="28"/>
          <w:szCs w:val="28"/>
        </w:rPr>
        <w:t>5.</w:t>
      </w:r>
      <w:r>
        <w:rPr>
          <w:rFonts w:ascii="仿宋;Arial Unicode MS" w:hAnsi="仿宋;Arial Unicode MS" w:cs="仿宋;Arial Unicode MS" w:eastAsia="仿宋;Arial Unicode MS"/>
          <w:b/>
          <w:sz w:val="28"/>
          <w:szCs w:val="28"/>
        </w:rPr>
        <w:t>加强总结分析。</w:t>
      </w:r>
      <w:r>
        <w:rPr>
          <w:rFonts w:ascii="仿宋;Arial Unicode MS" w:hAnsi="仿宋;Arial Unicode MS" w:cs="宋体;SimSun" w:eastAsia="仿宋;Arial Unicode MS"/>
          <w:kern w:val="0"/>
          <w:sz w:val="28"/>
          <w:szCs w:val="28"/>
        </w:rPr>
        <w:t>党政负责人年底召开专题会议，听取班子成员落实责任清单的情况汇报，并适时在党员大会予以通报。</w:t>
      </w:r>
    </w:p>
    <w:p>
      <w:pPr>
        <w:pStyle w:val="Normal"/>
        <w:spacing w:lineRule="auto" w:line="36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auto" w:line="36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auto" w:line="36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auto" w:line="360"/>
        <w:ind w:firstLine="560"/>
        <w:jc w:val="righ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中共上海市田林第二中学支部委员会</w:t>
      </w:r>
    </w:p>
    <w:p>
      <w:pPr>
        <w:pStyle w:val="Normal"/>
        <w:spacing w:lineRule="auto" w:line="360"/>
        <w:ind w:firstLine="560"/>
        <w:jc w:val="righ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017</w:t>
      </w:r>
      <w:r>
        <w:rPr>
          <w:rFonts w:ascii="仿宋;Arial Unicode MS" w:hAnsi="仿宋;Arial Unicode MS" w:cs="宋体;SimSun" w:eastAsia="仿宋;Arial Unicode MS"/>
          <w:kern w:val="0"/>
          <w:sz w:val="28"/>
          <w:szCs w:val="28"/>
        </w:rPr>
        <w:t>年</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月</w:t>
      </w:r>
      <w:r>
        <w:rPr>
          <w:rFonts w:eastAsia="仿宋;Arial Unicode MS" w:cs="宋体;SimSun" w:ascii="仿宋;Arial Unicode MS" w:hAnsi="仿宋;Arial Unicode MS"/>
          <w:kern w:val="0"/>
          <w:sz w:val="28"/>
          <w:szCs w:val="28"/>
        </w:rPr>
        <w:t>17</w:t>
      </w:r>
      <w:r>
        <w:rPr>
          <w:rFonts w:ascii="仿宋;Arial Unicode MS" w:hAnsi="仿宋;Arial Unicode MS" w:cs="宋体;SimSun" w:eastAsia="仿宋;Arial Unicode MS"/>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20:00Z</dcterms:created>
  <dc:creator>admin</dc:creator>
  <dc:description/>
  <dc:language>en-US</dc:language>
  <cp:lastModifiedBy>微软用户</cp:lastModifiedBy>
  <dcterms:modified xsi:type="dcterms:W3CDTF">2018-04-17T02:20:00Z</dcterms:modified>
  <cp:revision>2</cp:revision>
  <dc:subject/>
  <dc:title/>
</cp:coreProperties>
</file>