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中共上海市田林第二中学支部委员会党务公开情况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32"/>
        <w:gridCol w:w="1276"/>
        <w:gridCol w:w="1701"/>
        <w:gridCol w:w="1701"/>
        <w:gridCol w:w="1701"/>
      </w:tblGrid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内容（标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录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间</w:t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田林二中校级干部年终考核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魅力教师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个人新风奖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局考核优秀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徐汇区教育局工作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中共徐汇区教育工作委员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工作要点》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第二学期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第二学期支部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党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季度党费交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教育局关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本区中学招收艺体类特长生工作的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实施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徐汇区教育系统事业单位岗位等级调整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内容（标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录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间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田林第二中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岗位等级调整实施细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主体责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费收缴相关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医疗基金使用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福利费使用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下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徐汇区学校“办学绩效评估”工作方案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徐汇区暑期教师培训工作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Ⅶ 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徐汇区教育系统开展市区园丁奖评选工作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全迎检工作相关提示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Ⅶ 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林二中党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季度党费交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第二学期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内容（标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录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间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第二学期支部工作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支部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林二中党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季度党费交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学一做常态化相关文件及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职称评审工作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三奖评选实施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试用期届满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二中三奖评选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干部年度考核“三述”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林二中党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季度党费交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admin</dc:creator>
  <dc:description/>
  <dc:language>en-US</dc:language>
  <cp:lastModifiedBy>微软用户</cp:lastModifiedBy>
  <dcterms:modified xsi:type="dcterms:W3CDTF">2018-04-17T02:21:00Z</dcterms:modified>
  <cp:revision>2</cp:revision>
  <dc:subject/>
  <dc:title/>
</cp:coreProperties>
</file>