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上海市田林第二中学三年发展规划</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20</w:t>
      </w:r>
      <w:r>
        <w:rPr>
          <w:rFonts w:ascii="黑体;SimHei" w:hAnsi="黑体;SimHei" w:cs="黑体;SimHei" w:eastAsia="黑体;SimHei"/>
          <w:sz w:val="28"/>
          <w:szCs w:val="28"/>
        </w:rPr>
        <w:t>年）</w:t>
      </w:r>
    </w:p>
    <w:p>
      <w:pPr>
        <w:pStyle w:val="Normal"/>
        <w:spacing w:lineRule="exact" w:line="4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草案</w:t>
      </w:r>
      <w:r>
        <w:rPr>
          <w:rFonts w:eastAsia="黑体;SimHei" w:cs="黑体;SimHei" w:ascii="黑体;SimHei" w:hAnsi="黑体;SimHei"/>
          <w:sz w:val="28"/>
          <w:szCs w:val="28"/>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发展的基础与发展现状分析</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一）学校基本概况</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田林二中创办于</w:t>
      </w:r>
      <w:r>
        <w:rPr>
          <w:rFonts w:cs="宋体;SimSun" w:ascii="宋体;SimSun" w:hAnsi="宋体;SimSun"/>
          <w:szCs w:val="21"/>
        </w:rPr>
        <w:t>1986</w:t>
      </w:r>
      <w:r>
        <w:rPr>
          <w:rFonts w:ascii="宋体;SimSun" w:hAnsi="宋体;SimSun" w:cs="宋体;SimSun"/>
          <w:szCs w:val="21"/>
        </w:rPr>
        <w:t>年，属公办初级中学，目前学校有</w:t>
      </w:r>
      <w:r>
        <w:rPr>
          <w:rFonts w:cs="宋体;SimSun" w:ascii="宋体;SimSun" w:hAnsi="宋体;SimSun"/>
          <w:szCs w:val="21"/>
        </w:rPr>
        <w:t>4</w:t>
      </w:r>
      <w:r>
        <w:rPr>
          <w:rFonts w:ascii="宋体;SimSun" w:hAnsi="宋体;SimSun" w:cs="宋体;SimSun"/>
          <w:szCs w:val="21"/>
        </w:rPr>
        <w:t>个年级</w:t>
      </w:r>
      <w:r>
        <w:rPr>
          <w:rFonts w:cs="宋体;SimSun" w:ascii="宋体;SimSun" w:hAnsi="宋体;SimSun"/>
          <w:szCs w:val="21"/>
        </w:rPr>
        <w:t>16</w:t>
      </w:r>
      <w:r>
        <w:rPr>
          <w:rFonts w:ascii="宋体;SimSun" w:hAnsi="宋体;SimSun" w:cs="宋体;SimSun"/>
          <w:szCs w:val="21"/>
        </w:rPr>
        <w:t>个教学班。学校坚持以“创建特色，关爱学生，让每一个学生健康、快乐成长；全面发展，追求卓越，为学生终身发展奠基”为办学思路，</w:t>
      </w:r>
      <w:r>
        <w:rPr>
          <w:rFonts w:ascii="宋体;SimSun" w:hAnsi="宋体;SimSun" w:cs="宋体;SimSun"/>
          <w:color w:val="000000"/>
          <w:szCs w:val="21"/>
        </w:rPr>
        <w:t>全面贯彻党的教育方针，积极推进素质教育，营造以“求真务实、开拓创新”为导向的鼓励创新的文化氛围，构建和谐的校园文化，努力培养勇于负责、善于合作、乐于探究、勤于锻炼、精于技艺全面发展的社会主义事业的建设者和接班人。</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师资队伍：</w:t>
      </w:r>
      <w:r>
        <w:rPr>
          <w:rFonts w:ascii="宋体;SimSun" w:hAnsi="宋体;SimSun" w:cs="宋体;SimSun"/>
          <w:szCs w:val="21"/>
        </w:rPr>
        <w:t>目前学校在职在岗教职工</w:t>
      </w:r>
      <w:r>
        <w:rPr>
          <w:rFonts w:cs="宋体;SimSun" w:ascii="宋体;SimSun" w:hAnsi="宋体;SimSun"/>
          <w:szCs w:val="21"/>
        </w:rPr>
        <w:t>60</w:t>
      </w:r>
      <w:r>
        <w:rPr>
          <w:rFonts w:ascii="宋体;SimSun" w:hAnsi="宋体;SimSun" w:cs="宋体;SimSun"/>
          <w:szCs w:val="21"/>
        </w:rPr>
        <w:t>人，其中在职教师</w:t>
      </w:r>
      <w:r>
        <w:rPr>
          <w:rFonts w:cs="宋体;SimSun" w:ascii="宋体;SimSun" w:hAnsi="宋体;SimSun"/>
          <w:szCs w:val="21"/>
        </w:rPr>
        <w:t>52</w:t>
      </w:r>
      <w:r>
        <w:rPr>
          <w:rFonts w:ascii="宋体;SimSun" w:hAnsi="宋体;SimSun" w:cs="宋体;SimSun"/>
          <w:szCs w:val="21"/>
        </w:rPr>
        <w:t>人。教师学历情况：本科</w:t>
      </w:r>
      <w:r>
        <w:rPr>
          <w:rFonts w:cs="宋体;SimSun" w:ascii="宋体;SimSun" w:hAnsi="宋体;SimSun"/>
          <w:szCs w:val="21"/>
        </w:rPr>
        <w:t>52</w:t>
      </w:r>
      <w:r>
        <w:rPr>
          <w:rFonts w:ascii="宋体;SimSun" w:hAnsi="宋体;SimSun" w:cs="宋体;SimSun"/>
          <w:szCs w:val="21"/>
        </w:rPr>
        <w:t>人占</w:t>
      </w:r>
      <w:r>
        <w:rPr>
          <w:rFonts w:cs="宋体;SimSun" w:ascii="宋体;SimSun" w:hAnsi="宋体;SimSun"/>
          <w:szCs w:val="21"/>
        </w:rPr>
        <w:t>100%</w:t>
      </w:r>
      <w:r>
        <w:rPr>
          <w:rFonts w:ascii="宋体;SimSun" w:hAnsi="宋体;SimSun" w:cs="宋体;SimSun"/>
          <w:szCs w:val="21"/>
        </w:rPr>
        <w:t>（其中有硕士学位</w:t>
      </w:r>
      <w:r>
        <w:rPr>
          <w:rFonts w:cs="宋体;SimSun" w:ascii="宋体;SimSun" w:hAnsi="宋体;SimSun"/>
          <w:szCs w:val="21"/>
        </w:rPr>
        <w:t>2</w:t>
      </w:r>
      <w:r>
        <w:rPr>
          <w:rFonts w:ascii="宋体;SimSun" w:hAnsi="宋体;SimSun" w:cs="宋体;SimSun"/>
          <w:szCs w:val="21"/>
        </w:rPr>
        <w:t>人），研究生</w:t>
      </w:r>
      <w:r>
        <w:rPr>
          <w:rFonts w:cs="宋体;SimSun" w:ascii="宋体;SimSun" w:hAnsi="宋体;SimSun"/>
          <w:szCs w:val="21"/>
        </w:rPr>
        <w:t>6</w:t>
      </w:r>
      <w:r>
        <w:rPr>
          <w:rFonts w:ascii="宋体;SimSun" w:hAnsi="宋体;SimSun" w:cs="宋体;SimSun"/>
          <w:szCs w:val="21"/>
        </w:rPr>
        <w:t>人占</w:t>
      </w:r>
      <w:r>
        <w:rPr>
          <w:rFonts w:cs="宋体;SimSun" w:ascii="宋体;SimSun" w:hAnsi="宋体;SimSun"/>
          <w:szCs w:val="21"/>
        </w:rPr>
        <w:t>12%</w:t>
      </w:r>
      <w:r>
        <w:rPr>
          <w:rFonts w:ascii="宋体;SimSun" w:hAnsi="宋体;SimSun" w:cs="宋体;SimSun"/>
          <w:szCs w:val="21"/>
        </w:rPr>
        <w:t>，学历全部达标。从职称分布看：高级教师</w:t>
      </w:r>
      <w:r>
        <w:rPr>
          <w:rFonts w:cs="宋体;SimSun" w:ascii="宋体;SimSun" w:hAnsi="宋体;SimSun"/>
          <w:szCs w:val="21"/>
        </w:rPr>
        <w:t>10</w:t>
      </w:r>
      <w:r>
        <w:rPr>
          <w:rFonts w:ascii="宋体;SimSun" w:hAnsi="宋体;SimSun" w:cs="宋体;SimSun"/>
          <w:szCs w:val="21"/>
        </w:rPr>
        <w:t>人占</w:t>
      </w:r>
      <w:r>
        <w:rPr>
          <w:rFonts w:cs="宋体;SimSun" w:ascii="宋体;SimSun" w:hAnsi="宋体;SimSun"/>
          <w:szCs w:val="21"/>
        </w:rPr>
        <w:t>19%</w:t>
      </w:r>
      <w:r>
        <w:rPr>
          <w:rFonts w:ascii="宋体;SimSun" w:hAnsi="宋体;SimSun" w:cs="宋体;SimSun"/>
          <w:szCs w:val="21"/>
        </w:rPr>
        <w:t>，中学一级教师</w:t>
      </w:r>
      <w:r>
        <w:rPr>
          <w:rFonts w:cs="宋体;SimSun" w:ascii="宋体;SimSun" w:hAnsi="宋体;SimSun"/>
          <w:szCs w:val="21"/>
        </w:rPr>
        <w:t>20</w:t>
      </w:r>
      <w:r>
        <w:rPr>
          <w:rFonts w:ascii="宋体;SimSun" w:hAnsi="宋体;SimSun" w:cs="宋体;SimSun"/>
          <w:szCs w:val="21"/>
        </w:rPr>
        <w:t>人占</w:t>
      </w:r>
      <w:r>
        <w:rPr>
          <w:rFonts w:cs="宋体;SimSun" w:ascii="宋体;SimSun" w:hAnsi="宋体;SimSun"/>
          <w:szCs w:val="21"/>
        </w:rPr>
        <w:t>38%</w:t>
      </w:r>
      <w:r>
        <w:rPr>
          <w:rFonts w:ascii="宋体;SimSun" w:hAnsi="宋体;SimSun" w:cs="宋体;SimSun"/>
          <w:szCs w:val="21"/>
        </w:rPr>
        <w:t>，中学二级教师</w:t>
      </w:r>
      <w:r>
        <w:rPr>
          <w:rFonts w:cs="宋体;SimSun" w:ascii="宋体;SimSun" w:hAnsi="宋体;SimSun"/>
          <w:szCs w:val="21"/>
        </w:rPr>
        <w:t>21</w:t>
      </w:r>
      <w:r>
        <w:rPr>
          <w:rFonts w:ascii="宋体;SimSun" w:hAnsi="宋体;SimSun" w:cs="宋体;SimSun"/>
          <w:szCs w:val="21"/>
        </w:rPr>
        <w:t>人占</w:t>
      </w:r>
      <w:r>
        <w:rPr>
          <w:rFonts w:cs="宋体;SimSun" w:ascii="宋体;SimSun" w:hAnsi="宋体;SimSun"/>
          <w:szCs w:val="21"/>
        </w:rPr>
        <w:t>40%</w:t>
      </w:r>
      <w:r>
        <w:rPr>
          <w:rFonts w:ascii="宋体;SimSun" w:hAnsi="宋体;SimSun" w:cs="宋体;SimSun"/>
          <w:szCs w:val="21"/>
        </w:rPr>
        <w:t>，见习教师</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2%</w:t>
      </w:r>
      <w:r>
        <w:rPr>
          <w:rFonts w:ascii="宋体;SimSun" w:hAnsi="宋体;SimSun" w:cs="宋体;SimSun"/>
          <w:szCs w:val="21"/>
        </w:rPr>
        <w:t>。学校领导班子由</w:t>
      </w:r>
      <w:r>
        <w:rPr>
          <w:rFonts w:cs="宋体;SimSun" w:ascii="宋体;SimSun" w:hAnsi="宋体;SimSun"/>
          <w:szCs w:val="21"/>
        </w:rPr>
        <w:t>11</w:t>
      </w:r>
      <w:r>
        <w:rPr>
          <w:rFonts w:ascii="宋体;SimSun" w:hAnsi="宋体;SimSun" w:cs="宋体;SimSun"/>
          <w:szCs w:val="21"/>
        </w:rPr>
        <w:t>人组成，其中校级干部</w:t>
      </w:r>
      <w:r>
        <w:rPr>
          <w:rFonts w:cs="宋体;SimSun" w:ascii="宋体;SimSun" w:hAnsi="宋体;SimSun"/>
          <w:szCs w:val="21"/>
        </w:rPr>
        <w:t>3</w:t>
      </w:r>
      <w:r>
        <w:rPr>
          <w:rFonts w:ascii="宋体;SimSun" w:hAnsi="宋体;SimSun" w:cs="宋体;SimSun"/>
          <w:szCs w:val="21"/>
        </w:rPr>
        <w:t>人。此外师资队伍基础力量增强，年龄结构、职称结构相对合理，这就为学校新三年规划的实施和发展打下了坚实的基础。</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生源情况：</w:t>
      </w:r>
      <w:r>
        <w:rPr>
          <w:rFonts w:ascii="宋体;SimSun" w:hAnsi="宋体;SimSun" w:cs="宋体;SimSun"/>
          <w:szCs w:val="21"/>
        </w:rPr>
        <w:t>我校生源多数来自田林虹梅学区，经第一轮学区化整体推进，区域内中小学在德育和教学方面已形成有效衔接，如以“德润田林”为主题的德育一体化设计和实施，又如以学区各类开放日或比赛活动为载体的课程资源共建共享等，这些都为学校优化课程设置、确立培养目标、创建特色项目提供了坚实的保证。但学校同时有一半左右的学生为外地生源，其中六年级外地生源超过</w:t>
      </w:r>
      <w:r>
        <w:rPr>
          <w:rFonts w:cs="宋体;SimSun" w:ascii="宋体;SimSun" w:hAnsi="宋体;SimSun"/>
          <w:szCs w:val="21"/>
        </w:rPr>
        <w:t>70%</w:t>
      </w:r>
      <w:r>
        <w:rPr>
          <w:rFonts w:ascii="宋体;SimSun" w:hAnsi="宋体;SimSun" w:cs="宋体;SimSun"/>
          <w:szCs w:val="21"/>
        </w:rPr>
        <w:t>，品学较好的外地学生基本在七年级转回户籍所在地继续就读，多数学生家境一般，父母文化水平不高，还有小部分学生由祖父母托管，学生家庭教育状况不佳，学习的主动性和自觉性不佳。自入校起，学校以“学习习惯及行为规范养成教育”为抓手，在经过入学教育、主题活动、文明创建等系列教育后，学生行为规范基本养成，能做到遵纪守法，明理诚信。</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学校硬件：</w:t>
      </w:r>
      <w:r>
        <w:rPr>
          <w:rFonts w:ascii="宋体;SimSun" w:hAnsi="宋体;SimSun" w:cs="宋体;SimSun"/>
          <w:szCs w:val="21"/>
        </w:rPr>
        <w:t>在区教育局和上级有关部门的关心指导下，已经达到初中学校基本标准，办学的硬件条件进一步改善，为实施学校发展规划提供切实的物质保障。</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三十年来学校在各个方面都取得了许多进步和成果，先后被评为全国学校体育场馆向社区开放工作先进单位、上海市未成年人生态道德教育先进单位、上海市安全文明校园、上海市平安单位、上海市花园单位、上海市红十字示范校、上海市教卫党委级文明单位、上海市心理健康教育达标校、徐汇区安全文明校园、徐汇区未成年人工作先进单位、徐汇区健康校园、徐汇区绿色学校、徐汇区科技特色学校、徐汇区艺术特色项目校，徐汇区体育特色项目校，徐汇区法制教育特色学校、徐汇区教师发展达标校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发展的优势</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学校自创建以来，在区教育局的关心、指导和帮助下，经全体教职员工的共同努力，学校办学成绩斐然，办学声誉不断提高。</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一支具有良好敬业精神和较高专业素质的教师队伍</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近年来，学校基于大量老教师退休，新教师引进，职初期教师人数不断增加的现状，积极开展校本研修。以教研组为阵地进行再建教学流程的探索，以“规范教学五环节”为载体强化教师专业技能，以教师成长档案袋为抓手促进教师自我反思，以传帮带为纽带推动教师专业成长，积极为教师搭建各种实践和体验的平台，推动全体教师针对教育教学中暴露出的问题，采用多种形式寻找解决问题的方法、途径和手段，最终促进了教师队伍专业素质的整体提高，形成了一支结构基本合理、师德良好、专业素质较高的教师队伍。学校德育工作机制、体系较为完善，以班主任议事会议为抓手，将人人都是德育工作者的格局落到实处。有健全的班主任考核和培训制度，开展形式多样的班主任培训。</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一支和谐高效、团结协作的干部队伍</w:t>
      </w:r>
    </w:p>
    <w:p>
      <w:pPr>
        <w:pStyle w:val="Normal"/>
        <w:spacing w:lineRule="exact" w:line="420"/>
        <w:ind w:left="105" w:right="105" w:firstLine="420"/>
        <w:jc w:val="left"/>
        <w:rPr>
          <w:rFonts w:ascii="宋体;SimSun" w:hAnsi="宋体;SimSun" w:cs="宋体;SimSun"/>
          <w:color w:val="FF0000"/>
          <w:szCs w:val="21"/>
        </w:rPr>
      </w:pPr>
      <w:r>
        <w:rPr>
          <w:rFonts w:ascii="宋体;SimSun" w:hAnsi="宋体;SimSun" w:cs="宋体;SimSun"/>
          <w:szCs w:val="21"/>
        </w:rPr>
        <w:t>学校积极进行干部队伍重组，充分发掘青年教师的优势，用其所长，促进干部队伍优化，形成了一支年轻有为、富有朝气、勇于改革，和谐高效，团结协作的干部队伍。目前学校年级组长平均年龄</w:t>
      </w:r>
      <w:r>
        <w:rPr>
          <w:rFonts w:cs="宋体;SimSun" w:ascii="宋体;SimSun" w:hAnsi="宋体;SimSun"/>
          <w:szCs w:val="21"/>
        </w:rPr>
        <w:t>36.8</w:t>
      </w:r>
      <w:r>
        <w:rPr>
          <w:rFonts w:ascii="宋体;SimSun" w:hAnsi="宋体;SimSun" w:cs="宋体;SimSun"/>
          <w:szCs w:val="21"/>
        </w:rPr>
        <w:t>岁，教研组长平均年龄</w:t>
      </w:r>
      <w:r>
        <w:rPr>
          <w:rFonts w:cs="宋体;SimSun" w:ascii="宋体;SimSun" w:hAnsi="宋体;SimSun"/>
          <w:szCs w:val="21"/>
        </w:rPr>
        <w:t xml:space="preserve">38.8 </w:t>
      </w:r>
      <w:r>
        <w:rPr>
          <w:rFonts w:ascii="宋体;SimSun" w:hAnsi="宋体;SimSun" w:cs="宋体;SimSun"/>
          <w:szCs w:val="21"/>
        </w:rPr>
        <w:t>岁，成为学校教育教学的中坚力量。</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特色项目初见成效</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近年来，学校不断充实和完善特色项目的内容和形式，努力完善校本课程建设，推动传统特色项目的不断深化。每学年举行科技节、艺术节、运动会、足球赛、田二杯科普活动，构建科技类、运动类、艺术类三大领域的校本课程体系，共设有</w:t>
      </w:r>
      <w:r>
        <w:rPr>
          <w:rFonts w:cs="宋体;SimSun" w:ascii="宋体;SimSun" w:hAnsi="宋体;SimSun"/>
          <w:szCs w:val="21"/>
        </w:rPr>
        <w:t>20</w:t>
      </w:r>
      <w:r>
        <w:rPr>
          <w:rFonts w:ascii="宋体;SimSun" w:hAnsi="宋体;SimSun" w:cs="宋体;SimSun"/>
          <w:szCs w:val="21"/>
        </w:rPr>
        <w:t>节以上的拓展型课程供学生自主选择学习，形成积极、健康、向上的文化氛围。</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区化建设已成为学校内涵建设的助推器</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教育局的关心支持下，学区化建设已开始了第二轮的推进。在田林虹梅学区各中小学的共同努力下，“共生、共振、共鸣、共赢”的学区一体化理念已深入人心。经过三年的积极探索，在西南位育中学的引领下，学区在课程资源、师资研训、活动资源等方面形成了良性的互动，使学校形成了高效的管理模式、优化的师资队伍和丰富的特色课程，使学校教育教学质量得到提升和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进一步发展面临的挑战</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上级部门的领导下，社会各界的关心支持下，经全校师生的共同努力，学校取得了一些成绩，但学校走可持续发展之路、深入实施素质教育的过程中，我们也看到了依然需要解决的问题和困难，主要表现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全校师生员工共同努力，虽然学校各项工作已初见成效，但仍存在一些问题，如何进一步创新学校管理，</w:t>
      </w:r>
      <w:r>
        <w:rPr>
          <w:rFonts w:ascii="宋体;SimSun" w:hAnsi="宋体;SimSun" w:cs="宋体;SimSun"/>
          <w:szCs w:val="21"/>
        </w:rPr>
        <w:t>通过构建共享的发展愿景，</w:t>
      </w:r>
      <w:r>
        <w:rPr>
          <w:rFonts w:ascii="宋体;SimSun" w:hAnsi="宋体;SimSun" w:cs="宋体;SimSun"/>
          <w:szCs w:val="21"/>
        </w:rPr>
        <w:t>通过校务公开民主管理，紧紧依靠广大教职工，实现学校从“治”到“好”的转变；如何进一步发挥绩效考核的激励和导向作用，将学校的发展、学生的发展和教师个人的发展紧密结合在一起，提升教师的归属感、责任感和使命感，以有效地调动教师主动性和积极性；如何进一步开发家长教育资源、融合社区教育资源，以增强“三位一体”的合力；如何进一步依托学区提升学校的整体办学竞争力都是亟待解决的问题。</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队伍的专业化发展有待进一步提升。学科带头人缺乏，优秀教师、骨干教师队伍的形成速度还不能适应学校发展的需要，中级职称教师存在严重短缺，在全面推进二期课改、实施素质教育的进程中，教师的专业化水准将影响到学校前进的速度，因此还需构建多渠道、多途径、多层次的师资培养机制，充分利用各种有利因素和条件，尽快地培养一支能促进学校发展的高素质师资队伍。</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生源的变化，学校还缺乏有效的管理措施，教师仍有较强的不适应性，对学习有困难学生，缺乏分层指导和研究，导致学生的学习差异性较大，不少学生习惯于被动接受型学习，学习的主动性较差，自主发展的能力较弱。</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新三年发展的指导思想和总体目标</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党的十九大重要思想和理论为指导，以《徐汇区中长期教育改革发展规划纲要》为依据，贯彻素质教育，以“面向全体，创建特色，砥砺进取，追求卓越”的办学理念建设学校。</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发展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学校新三年的发展目标是：</w:t>
      </w:r>
      <w:r>
        <w:rPr>
          <w:rFonts w:ascii="宋体;SimSun" w:hAnsi="宋体;SimSun" w:cs="宋体;SimSun"/>
          <w:color w:val="000000"/>
          <w:szCs w:val="21"/>
        </w:rPr>
        <w:t>造就一支讲奉献、讲团结、业务熟练、责任心强、表率作用好、协作意识强的干部队伍</w:t>
      </w:r>
      <w:r>
        <w:rPr>
          <w:rFonts w:ascii="宋体;SimSun" w:hAnsi="宋体;SimSun" w:cs="宋体;SimSun"/>
          <w:color w:val="000000"/>
          <w:szCs w:val="21"/>
        </w:rPr>
        <w:t>；</w:t>
      </w:r>
      <w:r>
        <w:rPr>
          <w:rFonts w:ascii="宋体;SimSun" w:hAnsi="宋体;SimSun" w:cs="宋体;SimSun"/>
          <w:color w:val="000000"/>
          <w:szCs w:val="21"/>
        </w:rPr>
        <w:t>建立一支师德高尚、业务精良、结构优化的师资队伍</w:t>
      </w:r>
      <w:r>
        <w:rPr>
          <w:rFonts w:ascii="宋体;SimSun" w:hAnsi="宋体;SimSun" w:cs="宋体;SimSun"/>
          <w:color w:val="000000"/>
          <w:szCs w:val="21"/>
        </w:rPr>
        <w:t>；</w:t>
      </w:r>
      <w:r>
        <w:rPr>
          <w:rFonts w:ascii="宋体;SimSun" w:hAnsi="宋体;SimSun" w:cs="宋体;SimSun"/>
          <w:color w:val="000000"/>
          <w:szCs w:val="21"/>
        </w:rPr>
        <w:t>形成全员参与，全员德育氛围，构建学校、家庭、社会三位一体的管理网络，形成学校德育工作特色</w:t>
      </w:r>
      <w:r>
        <w:rPr>
          <w:rFonts w:ascii="宋体;SimSun" w:hAnsi="宋体;SimSun" w:cs="宋体;SimSun"/>
          <w:color w:val="000000"/>
          <w:szCs w:val="21"/>
        </w:rPr>
        <w:t>；</w:t>
      </w:r>
      <w:r>
        <w:rPr>
          <w:rFonts w:ascii="宋体;SimSun" w:hAnsi="宋体;SimSun" w:cs="宋体;SimSun"/>
          <w:color w:val="000000"/>
          <w:szCs w:val="21"/>
        </w:rPr>
        <w:t>教育教学质量</w:t>
      </w:r>
      <w:r>
        <w:rPr>
          <w:rFonts w:ascii="宋体;SimSun" w:hAnsi="宋体;SimSun" w:cs="宋体;SimSun"/>
          <w:color w:val="000000"/>
          <w:szCs w:val="21"/>
        </w:rPr>
        <w:t>稳步提升</w:t>
      </w:r>
      <w:r>
        <w:rPr>
          <w:rFonts w:ascii="宋体;SimSun" w:hAnsi="宋体;SimSun" w:cs="宋体;SimSun"/>
          <w:color w:val="000000"/>
          <w:szCs w:val="21"/>
        </w:rPr>
        <w:t>，</w:t>
      </w:r>
      <w:r>
        <w:rPr>
          <w:rFonts w:ascii="宋体;SimSun" w:hAnsi="宋体;SimSun" w:cs="宋体;SimSun"/>
          <w:color w:val="000000"/>
          <w:szCs w:val="21"/>
        </w:rPr>
        <w:t>为祖国的现代化建设培养合格的接班人</w:t>
      </w:r>
      <w:r>
        <w:rPr>
          <w:rFonts w:ascii="宋体;SimSun" w:hAnsi="宋体;SimSun" w:cs="宋体;SimSun"/>
          <w:color w:val="000000"/>
          <w:szCs w:val="21"/>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新一轮发展的项目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德育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以构建与徐汇教育现代化要求相匹配的，有田二校本特色的德育工作机制。使学校德育有机融合于教育教学全过程，有序衔接小学与初中各年段，有力推动德育队伍培养发展，有效整合学校、家庭与社会资源。通过学生主体实践，培养和提升学生的责任担当和科学精神。学校德育体现自主性，为学生提供广阔的发展和选择空间的德育；体现主体性，实现学生自管自育的德育；体现实践性，强化学生道德体验的德育；坚持贴近生活、贴近实际、贴近学生的隐性与显性德育。</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社会主义核心价值观为内容，开展国家意识、文化认同、公民人格教育为重点的主题活动。依托学区项目，整合优势资源，继续开展行为规范教育，深化民主和谐班级集体——温馨教室建设，不断提高学生的文明素养。</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联系社区和家庭，整合德育资源，关注学校外省市来沪人员和外来务工人员随迁子女的学习生活。通过家长学校辅导讲座、家委会定期参与学校管理，不断优化“三位一体”德育工作格局，创建学校、社区、家庭相互联动，资源共享的合作教育机制，进一步优化学生的成长环境，保持学校德育工作特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环境的隐性教育功能，激励学生蓬勃向上的进取精神。通过橱窗展示身边的榜样，宣传科普知识，引导进取意识，潜移默化启迪学生知礼、明理、守信、爱校的良好品德。</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班主任培训专题项目，将学区的示范性经验分享给本校老师，在为期一年的培训周期内，班主任完成培训作业。并分层实施培训任务，学期有专题总结或文章，学年有教育案例，每学年设计并主持一堂校级或年级公开主题班会课。</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学校少年宫的组织建设，制定开班计划、过程有记录、结束有考评。以少年宫课程建设，带动校园文化建设，培养学生综合素养，形成良好的校风。</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校风督查队、值周班和早操学生检查队伍的管理工作，注重学生自我教育、自我管理能力的培养；组织学生社团活动，以“自主、自律”教育为基础，培养学生主动参与和自主发展的意识，促进学生自信心的建立。</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发展的要求，借助学区经验，梳理、调整、修改和完善各项德育制度与规范。</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以安全教育、法制教育和心理健康教育为保障。通过举办讲座，组织参观及案例分析等多种形式不断增强学生的法制意识。继续加强对学生不良行为的纠偏工作。开展经常性的心理辅导活动，为学生提供咨询，辅导服务，了解学生的心理状况，做好学生的心理疏导工作。</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拓宽育人途径，保障德育专项经费投入，完善校本德育评价制度，以分层表彰促进、激励学生，关注学生的个性与特长发展需要。组织主体实践活动，逐步培养学生学习自主、言行自律、处世自尊、交往自信的适应社会发展和个人成长的必备品格。</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养成教育为主线，加强学生行为规范教育、检查、反馈工作。针对不同年龄段学生的特点，分层施教。引导学生自觉遵守“守则”和“规范”，养成文明健康的行为习惯，提高学生的道德素养。探索一套具有我校特色的学生行为规范养成教育办法，分层次、分步骤、分阶段进行。</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学校团队作用，开展丰富多彩、陶冶情操、责任担当、培养能力的团队活动，让学生在活动中学会自我管理，自我教育。</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组团式德育项目校为依托，以校本班主任案例培训为重点，结合专家讲座和班主任工作经验交流，加强德育骨干队伍的校本培训，提高德育骨干队伍的教育能力。</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重视德育主阵地建设，结合有效德育的机制研究，采取多种措施，依托学科德育、教育案例等破解德育难题，征集案例和汇编报告。</w:t>
      </w:r>
    </w:p>
    <w:p>
      <w:pPr>
        <w:pStyle w:val="Normal"/>
        <w:spacing w:lineRule="exact" w:line="420"/>
        <w:ind w:left="105" w:right="105"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不断推进学校心理健康教育工作，完成心理达标校复审。</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一套符合学校德育发展实际，有助于学生自主发展，效果良好的德育管理工作机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做好班主任队伍的考核与评价工作，完善班主任月考核与学期评优机制，通过日检查，周评比，月总结和学期汇总的量化考核，将班主任工作的着力点转移到注重教育和管理的过程上来，把班主任基本功转化为培养学生能力，提高学生全面素质上来，使班主任工作考核过程更趋科学、合理。 </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各类展示平台，鼓励学生自主参与，发挥各自潜能与特长，学会合作，追求最佳表现，在活动中获得发展。将社会主义核心价值观融入主题教育，贴近学生生活和实际，在足球联赛、科普活动、艺术节展演和主题班会等校园文化活动中，学生的自主参与，自我体验，润物细无声地带动思想品德的进步，优良品格的逐步形成。</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以重大节日、纪念日为契机，结合学区民族传统项目，有计划、分阶段帮助学生了解和认识中华民族优秀的传统文化，增强对民族文化的认同和归属感，增强民族自信心，丰富校园文化活动，推进树“根”立“魂”教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学生综合素质发展性评价，建立和完善学生成长记录，用好成长手册，通过自评、互评和老师的话，充分反映学生的进步和成果，重视对学生的过程性和发展性评价，充分发挥评语的激励、导向功能，促进学生全面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教学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学生的终身发展为核心，坚持科学的教育发展规律，基于校情、学情的新变化探索有效的教学方法，优化教学常规管理，抓好教学过程监控，做到教学常规管理科学化、精细化。在先进教学理念指导下，促进教师进一步的专业发展，面对学校的教学实际问题探索各教研组有效的应对策略与方法，培养“智慧型”教师，促进教师、学生、学校三位一体的和谐发展。积极开发校本课程，探索教师——教研组——学校三级校本课程管理模式，大力开发学生职业体验类与实践类的相关课程，提高课程管理水平，进一步加大对学科整合的研究，凸显学校教学特色。对于残疾学生，营造接纳、尊重和帮助残疾学生的校园融合氛围，满足残疾学生的身心全面发展需求，保障每个残疾学生享有优质、充分、适切的教育和服务。</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生情、学情的大变化，做好我校学生学习情况的调查与研究，分析我校学生学习的现状与特点，只有全面了解学生的真实情况，真切关注学生的真实需求才能根据学生的动态变化，调整好教学的宏观思路和具体策略。</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课堂教学作为提升教学工作的重要抓手，根据学生实际，课堂中加强对于学案设计与运用的研究，通过学案教学，提升课堂教学能力与效益，让所有学生都能享受到充分的优质教育。</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质量进行动态跟踪分析，关注教学质量的纵向比较与跟踪，重视学生、家长的满意度调研，强调教学过程与结果的全程管理，力争“教学管理”与“教学质量”取得双赢。</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教学有效评价机制，积极实施随堂听课制和教师备课定期检查等制度，进行全面、全员、全程的教学质量目标管理机制的研究与探索，形成适合本校的教学有效评价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依托学区化办学以及初中教学联盟校的有效资源，外借助力、内生动力，以项目推进为抓手，在学区及专家指导团的指导下，通过校际合作，开展教育教学管理的优化与重整，实现优势互补、资源共享，共同提高。</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学案教学为抓手，教研组开展有效的教学研讨，形成有学科特色的具体的教学策略，体现学科教研活动的特点，强化教研组特色建设。</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原有的拓展课程体系中逐步增加学生科技创新类以及职业体验类课程，使得我校的课程建设更贴近学生的实际，更符合学生的发展需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善资源教室建设，落实随班就读学生经费使用，积极建设资源教室特色课程，帮助特殊学生融入班集体。</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案教学研究的基础上，总结有效的教学方法，研讨存在的问题与困惑，在实践中反思，在反思中提高，使学案教学更有助于我校学生的学习与成长。</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备课组、教研组为单位，通过研究课程标准、教材、考纲，梳理学科知识要点，收集典型例题，构建起符合我校校情与学情的学科教学题库模型，形成各年级各学科较为完善的学案库。</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学校课程建设，加大学生职业体验与实践课程，充分利用区域内职业教育的优良资源，采用请进来，走出去的方式，让学校教育更贴近学生的发展的需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教学成功经验的总结与提炼，挖掘一批具有自身教学风格的特色教师，培养一批勇于实践、敢于反思与改进的青年骨干教师。</w:t>
      </w:r>
    </w:p>
    <w:p>
      <w:pPr>
        <w:pStyle w:val="Normal"/>
        <w:snapToGrid w:val="false"/>
        <w:spacing w:lineRule="exact" w:line="420"/>
        <w:ind w:left="105" w:right="105"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提高资源教室使用效率，加大在校园内创设残疾儿童融合氛围的力度，积极参与区级层面残疾儿童融合活动。</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调动挖掘学生非智力因素，积极探索培养学生的可持续发展力，帮助学生在学习过程中树立信心，培养良好的学习行为与习惯，进而提升学习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开发校本课程，探索教师——教研组——学校三级校本课程管理模式，提高课程管理水平，进一步加大对学科整合的研究，凸显符合学校目前现状的较为完善的课程体系。</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校本课程的考核评价制度，重视职业课程的可推广价值，培养学校自身的职业体验类与实践类的教师队伍。</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教科研培训辅导，充分开发利用教学资源，提倡与不同课程的整合，提高教师学科整合的能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发挥骨干教师的引领、辐射、传帮带的作用，为部分突出的骨干教师建立工作平台，进一步推进全校教师的专业化发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资源教室优质课程惠及绝大部分有特殊教育需求的学生，创建人人愿意与残疾儿童为友的积极校园融合氛围。</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三）教育科研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科学发展观为指导，坚持科研强师、科研增效，充分发挥教育科研对学校教育改革的先导作用，对教师专业发展的推动作用，对学校科学发展的引领作用，对教育质量提升的保证作用，推进学校教育科研的普及、指导、管理、研究、咨询等工作，营造教科研的良好氛围；注重教科研工作的规范化、制度化；在教科研的实践中，逐步形成一支工作热情高、科研能力强的教科研骨干队伍。</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教育科研的现状和存在的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和完善教育科研管理制度和评价激励制度，完善课题的立项、实施、结题、成果推广等管理工作。健全教科研经费的管理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教师课题研究的指导工作，形成系列教育科研讲座，培训教师掌握相关的教育理论和课题的选题、立项、结题、成果的推广等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每学期两期的学校教育科研月刊，定出初步的雏形并逐步完善；（</w:t>
      </w:r>
      <w:r>
        <w:rPr>
          <w:rFonts w:cs="宋体;SimSun" w:ascii="宋体;SimSun" w:hAnsi="宋体;SimSun"/>
          <w:szCs w:val="21"/>
        </w:rPr>
        <w:t>2</w:t>
      </w:r>
      <w:r>
        <w:rPr>
          <w:rFonts w:ascii="宋体;SimSun" w:hAnsi="宋体;SimSun" w:cs="宋体;SimSun"/>
          <w:szCs w:val="21"/>
        </w:rPr>
        <w:t>）配合学校的“三奖”活动，探索符合学校校情的、和教育科研相关的比赛内容；（</w:t>
      </w:r>
      <w:r>
        <w:rPr>
          <w:rFonts w:cs="宋体;SimSun" w:ascii="宋体;SimSun" w:hAnsi="宋体;SimSun"/>
          <w:szCs w:val="21"/>
        </w:rPr>
        <w:t>3</w:t>
      </w:r>
      <w:r>
        <w:rPr>
          <w:rFonts w:ascii="宋体;SimSun" w:hAnsi="宋体;SimSun" w:cs="宋体;SimSun"/>
          <w:szCs w:val="21"/>
        </w:rPr>
        <w:t>）探索校骨干教师论坛的新发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教研组为单位，以学案教学为抓手，开展有效的教学研讨，鼓励全体教师结合学案教学进行相关的校本课题选题工作。将常规教研、校本研修与课题研究结合，探索“主题教研”模式，以实现教育科研的全员参与和全面提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一次年度教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形成科学、有效的科研评价机制；完善教育科研的激励机制，并与教师绩效工资考核相挂钩。开展校级教科研先进个人与先进集体的评比。形成一批教科研的中坚力量。</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围绕学案教学的校本课题开题和实施工作，实行课题组组长负责制，进一步做好课题研究过程管理。 </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教研组为单位，开展现代教育教学理论学习，组织教育科研的专家讲座，培训相关的教育理论和课题研究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丰富月刊内容，鼓励教师投稿；（</w:t>
      </w:r>
      <w:r>
        <w:rPr>
          <w:rFonts w:cs="宋体;SimSun" w:ascii="宋体;SimSun" w:hAnsi="宋体;SimSun"/>
          <w:szCs w:val="21"/>
        </w:rPr>
        <w:t>2</w:t>
      </w:r>
      <w:r>
        <w:rPr>
          <w:rFonts w:ascii="宋体;SimSun" w:hAnsi="宋体;SimSun" w:cs="宋体;SimSun"/>
          <w:szCs w:val="21"/>
        </w:rPr>
        <w:t>）形成校“三奖”和骨干教师论坛常态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教师积极参与市、区级教育科研的优秀成果评比，争取在市、区教科研成果评比中获奖。</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修订学校教育科研管理体系和评价体系，形成学校科研工作的长效机制。总结、改进科研管理工作，追求高效、实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校本课题各阶段研究工作，做好课题的中期论证和结题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教师积极申报三年一次的区课题立项工作，并做好课题网络化申报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科研成果推广力度，总结、反思三年学校科研工作，思考下一轮校本科研的重点、方向。</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四）特色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r>
        <w:rPr>
          <w:rFonts w:cs="宋体;SimSun" w:ascii="宋体;SimSun" w:hAnsi="宋体;SimSun"/>
          <w:b/>
          <w:szCs w:val="21"/>
        </w:rPr>
        <w:t xml:space="preserve">: </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全面贯彻和落实素质教育的精神和要求，落实理论与实践相结合的教育原则，以学生发展为本，开展素质教育，鼓励学生参与科艺体活动，发展个性特长；充分整合社会资源，努力推动科技教育、艺术教育和体育的协调发展。以科艺体教育促进学生诸方面的全面发展，继续保持“全国首批青少年校园足球特色学校”的光荣称号，创立“田二”品牌的教育特色项目。</w:t>
      </w:r>
    </w:p>
    <w:p>
      <w:pPr>
        <w:pStyle w:val="Normal"/>
        <w:autoSpaceDE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AdobeHeitiStd-Regular;方正兰亭超细黑简体"/>
          <w:kern w:val="0"/>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原有教育成果，承办好徐汇区“田二”杯科普竞赛活动、徐汇区“田二杯”足球赛等杯赛活动。</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足球特色工作现状，确立进一步的工作目标，根据学校实际情况、师资力量挖掘可持续发展的学校特色项目，继续保持“全国首批青少年校园足球特色学校”的影响力。</w:t>
      </w:r>
    </w:p>
    <w:p>
      <w:pPr>
        <w:pStyle w:val="Normal"/>
        <w:snapToGrid w:val="false"/>
        <w:spacing w:lineRule="exact" w:line="420"/>
        <w:ind w:left="105" w:right="105" w:firstLine="42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继续做好各项科技活动的设计、辅导、组织，完善科技资料的积累，全力以赴争</w:t>
      </w:r>
      <w:r>
        <w:rPr>
          <w:rFonts w:ascii="宋体;SimSun" w:hAnsi="宋体;SimSun" w:cs="宋体;SimSun"/>
          <w:color w:val="000000"/>
          <w:szCs w:val="21"/>
        </w:rPr>
        <w:t>创区级科技项目特色学校。</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艺术教育的新项目，形成符合学生需求、有潜能的艺术教育项目。</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校内“明日科技之星”的评选制度，推出学校科技特色学生培养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发展足球体育特色项目，为上一级学校足球运动队输送优秀队员，在市、区有一定影响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科普教育基地的资源，开发</w:t>
      </w:r>
      <w:r>
        <w:rPr>
          <w:rFonts w:cs="宋体;SimSun" w:ascii="宋体;SimSun" w:hAnsi="宋体;SimSun"/>
          <w:szCs w:val="21"/>
        </w:rPr>
        <w:t>1-2</w:t>
      </w:r>
      <w:r>
        <w:rPr>
          <w:rFonts w:ascii="宋体;SimSun" w:hAnsi="宋体;SimSun" w:cs="宋体;SimSun"/>
          <w:szCs w:val="21"/>
        </w:rPr>
        <w:t>个科技活动项目，进一步丰富学校的科普教育内容。</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特色科普教育基地的共建模式，推动科技教育课外体系的完善。</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创区级美术特色品牌校，推出的艺术教育特色项目。</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市一级有一定知名度的足球体育特色项目，并在市、区内进行推广。</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校级“明日科技之星”的培养机制，推选</w:t>
      </w:r>
      <w:r>
        <w:rPr>
          <w:rFonts w:cs="宋体;SimSun" w:ascii="宋体;SimSun" w:hAnsi="宋体;SimSun"/>
          <w:szCs w:val="21"/>
        </w:rPr>
        <w:t>1-2</w:t>
      </w:r>
      <w:r>
        <w:rPr>
          <w:rFonts w:ascii="宋体;SimSun" w:hAnsi="宋体;SimSun" w:cs="宋体;SimSun"/>
          <w:szCs w:val="21"/>
        </w:rPr>
        <w:t>名科技特长学生参与区级评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四、学校新一轮发展的保障措施</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党建的工作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学校党组织坚强有力，战斗堡垒作用充分发挥；党员作用突出，在工作、学习和社会生活中充分发挥先锋模范作用；加大对入党积极分子和中青年教师的教育和培养；党建带团建。拓展党建工作思路，改进党建工作方法，提高党建工作水平。</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勇当排头兵、敢为先行者，做合格党员、建规范支部</w:t>
      </w:r>
      <w:r>
        <w:rPr>
          <w:rFonts w:ascii="宋体;SimSun" w:hAnsi="宋体;SimSun" w:cs="宋体;SimSun"/>
          <w:szCs w:val="21"/>
        </w:rPr>
        <w:t>”</w:t>
      </w:r>
      <w:r>
        <w:rPr>
          <w:rFonts w:ascii="宋体;SimSun" w:hAnsi="宋体;SimSun" w:cs="宋体;SimSun"/>
          <w:szCs w:val="21"/>
        </w:rPr>
        <w:t>主题活动为重要抓手，推进</w:t>
      </w:r>
      <w:r>
        <w:rPr>
          <w:rFonts w:ascii="宋体;SimSun" w:hAnsi="宋体;SimSun" w:cs="宋体;SimSun"/>
          <w:szCs w:val="21"/>
        </w:rPr>
        <w:t>“</w:t>
      </w:r>
      <w:r>
        <w:rPr>
          <w:rFonts w:ascii="宋体;SimSun" w:hAnsi="宋体;SimSun" w:cs="宋体;SimSun"/>
          <w:szCs w:val="21"/>
        </w:rPr>
        <w:t>两学一做</w:t>
      </w:r>
      <w:r>
        <w:rPr>
          <w:rFonts w:ascii="宋体;SimSun" w:hAnsi="宋体;SimSun" w:cs="宋体;SimSun"/>
          <w:szCs w:val="21"/>
        </w:rPr>
        <w:t>”</w:t>
      </w:r>
      <w:r>
        <w:rPr>
          <w:rFonts w:ascii="宋体;SimSun" w:hAnsi="宋体;SimSun" w:cs="宋体;SimSun"/>
          <w:szCs w:val="21"/>
        </w:rPr>
        <w:t>学习教育常态化制度化，加强党员教育，提升党员素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民主评议，探索党员考核评价机制，体现党员的先锋模范作用和党组织的战斗堡垒作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主题党日”为活动载体进一步深化落实党员“三会一课”，加强中心组学习，认真组织学习党的十九大精神，统一思想提高认识并自觉在工作中加以践行。</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一个党员一面旗，我为组织添光彩”为活动载体，继续开展“两学一做”主题教育活动，进一步提高党员和干部的“政治意识、大局意识、核心意识、看齐意识”。</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优秀的中青年党员加压，提供锻炼的岗位，加快培育优秀的中青年骨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党内各项制度，规范党务工作流程，进一步做好党务公开。</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公推直选程序做好支部换届工作，加强党内民主建设。</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树立典型，以典型带全面，在每年学校各项先进评选中党员比例稳中有升。</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校工作实际，开展党建课题研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学校党建工作的规律，形成党建工作特色。</w:t>
      </w:r>
    </w:p>
    <w:p>
      <w:pPr>
        <w:pStyle w:val="TextBodyIndent"/>
        <w:spacing w:lineRule="exact" w:line="420"/>
        <w:ind w:left="105" w:right="105" w:firstLine="422"/>
        <w:jc w:val="left"/>
        <w:rPr>
          <w:sz w:val="21"/>
          <w:szCs w:val="21"/>
        </w:rPr>
      </w:pPr>
      <w:r>
        <w:rPr>
          <w:sz w:val="21"/>
          <w:szCs w:val="21"/>
        </w:rPr>
        <w:t>（二）学校行政的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全面落实依法治校，贯彻校长负责制，落实岗位责任制，实行分层管理，发挥组织管理效能。加强干部队伍培训，不断提高执行能力；充分发挥教代会民主管理学校的作用，促进学校管理水平进一步提升。</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推行中层干部的任免、述职等有效管理评价方法，进一步加强和改进干部选拔机制、管理评价机制。</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修订学校教育教学管理工作等方面的工作流程，提高工作效率，建立完善、严密、有序的层级管理体系。</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教师业务考核办法，进一步完善教学质量监控体系。</w:t>
      </w:r>
    </w:p>
    <w:p>
      <w:pPr>
        <w:pStyle w:val="Normal"/>
        <w:snapToGrid w:val="false"/>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进依法治校标准校的创建工作，根据规范要求，梳理</w:t>
      </w:r>
      <w:r>
        <w:rPr>
          <w:rFonts w:ascii="宋体;SimSun" w:hAnsi="宋体;SimSun" w:cs="Arial Unicode MS"/>
          <w:color w:val="000000"/>
          <w:szCs w:val="21"/>
        </w:rPr>
        <w:t>学校</w:t>
      </w:r>
      <w:r>
        <w:rPr>
          <w:rFonts w:ascii="宋体;SimSun" w:hAnsi="宋体;SimSun" w:cs="宋体;SimSun"/>
          <w:color w:val="000000"/>
          <w:szCs w:val="21"/>
        </w:rPr>
        <w:t>规章制度，充分发挥教代会民主管理和监督主渠道的作用、家长委员会参与学校管理的工作机制，依法规范办学。</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订学校学期考评体系，完善全员考核和反馈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学校的各项规章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教代会代表的培训制度和措施，提高代表的素质。</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期考评反馈工作进行研究，根据出现的情况作适当调整。</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学校常规管理的制度。</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师资队伍的工作目标及实施办法</w:t>
      </w:r>
    </w:p>
    <w:p>
      <w:pPr>
        <w:pStyle w:val="TextBodyIndent"/>
        <w:spacing w:lineRule="exact" w:line="420"/>
        <w:ind w:left="105" w:right="105" w:firstLine="422"/>
        <w:jc w:val="left"/>
        <w:rPr>
          <w:sz w:val="21"/>
          <w:szCs w:val="21"/>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按照徐汇教育“双高”战略和“两全”任务的目标要求，以学校为自培基地，以教育改革为抓手，以促进教师专业化发展为目的，建成一支理想信念坚定，师德师风高尚，专业水平高超，终身发展能力强的具有核心竞争力的高素质专业化教师队伍。</w:t>
      </w:r>
    </w:p>
    <w:p>
      <w:pPr>
        <w:pStyle w:val="TextBodyIndent"/>
        <w:spacing w:lineRule="exact" w:line="420"/>
        <w:ind w:left="105" w:right="105" w:firstLine="422"/>
        <w:jc w:val="left"/>
        <w:rPr>
          <w:sz w:val="21"/>
          <w:szCs w:val="21"/>
        </w:rPr>
      </w:pPr>
      <w:r>
        <w:rPr>
          <w:sz w:val="21"/>
          <w:szCs w:val="21"/>
        </w:rPr>
        <w:t>2.</w:t>
      </w:r>
      <w:r>
        <w:rPr>
          <w:sz w:val="21"/>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全校师资现状和存在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并完善学校骨干教师的选拔和培养以及管理工作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发挥教研组长、优秀骨干教师的作用，开展对青年教师的传、帮、带的工作，加强教学基本功培训、新教材技能培训、班主任培训等。同时借助名师工作室、区教育学院学科组专家、教育指导团、学区联动、初中教学联盟等平台进行优秀骨干教师的带教培训。</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立足问题导向、任务驱动、专业引领、合作互动的校本研训机制，提高学校自主设计以提高教师实践能力为目的的课程能力研究，借助校本的实践研究，形成促进学校、教师、学生三位一体的内涵发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合理的培训体系：在职研究生学习、研究生课程班、校本培训、区教院的职后培训和对新教材起始年级教师培训等，与新一轮师训工作紧密结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校本培训和聘请专家培训，全力提高学校骨干教师在教育、教学、科研及信息化等方面的业务水平，发挥学校骨干教师的示范引领作用。</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教师专业化发展的有关要求，开展各种类型的校本师资培训。根据校本师资培训及考核标准，严格考核，综合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与学校重点工作相适应的以校为本的教研制度，提高课程意识，发展课程能力，建设一支能推进课改的中坚力量队伍。</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区级骨干教师建立个人工作平台，更好地发挥其示范带动作用，培养更多的青年后备教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青年教师轮岗制度，继续将部分中层岗位作为培养和锻炼青年教师的平台。</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四）后勤工作的项目目标及实施办法</w:t>
      </w:r>
    </w:p>
    <w:p>
      <w:pPr>
        <w:pStyle w:val="TextBodyIndent"/>
        <w:spacing w:lineRule="exact" w:line="420"/>
        <w:ind w:left="105" w:right="105" w:firstLine="422"/>
        <w:jc w:val="left"/>
        <w:rPr>
          <w:sz w:val="21"/>
          <w:szCs w:val="21"/>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于教学，服务于师生”，强化后勤内部管理机制，全面提高后勤人员的思想素质和业务素质。</w:t>
      </w:r>
    </w:p>
    <w:p>
      <w:pPr>
        <w:pStyle w:val="TextBodyIndent"/>
        <w:spacing w:lineRule="exact" w:line="420"/>
        <w:ind w:left="105" w:right="105" w:firstLine="422"/>
        <w:jc w:val="left"/>
        <w:rPr>
          <w:sz w:val="21"/>
          <w:szCs w:val="21"/>
        </w:rPr>
      </w:pPr>
      <w:r>
        <w:rPr>
          <w:sz w:val="21"/>
          <w:szCs w:val="21"/>
        </w:rPr>
        <w:t>2.</w:t>
      </w:r>
      <w:r>
        <w:rPr>
          <w:sz w:val="21"/>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7</w:t>
      </w:r>
      <w:r>
        <w:rPr>
          <w:rFonts w:ascii="宋体;SimSun" w:hAnsi="宋体;SimSun" w:cs="宋体;SimSun"/>
          <w:szCs w:val="21"/>
        </w:rPr>
        <w:t>年经费预算计划，合理使用各类经费，严格按照明白收费卡进行收费，做到多退少不补。</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财产管理，对各专用教室和实验室管理员进行督促检查，做到物清账清，季度清。理清图书室各类书籍，改善图书室办公条件，确保硬件符合达标要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环境安全，美化校园，使校内季季有花香，增添休闲区域和小景点。认真做好学校教育设施、体育设施、电器设备的保养和维修工作，保证教育、教学的顺利进行。逐步更换已损坏的监控设备、转播设备、电子屏等。在经费许可的条件下</w:t>
      </w:r>
      <w:r>
        <w:rPr>
          <w:rFonts w:cs="宋体;SimSun" w:ascii="宋体;SimSun" w:hAnsi="宋体;SimSun"/>
          <w:szCs w:val="21"/>
        </w:rPr>
        <w:t>,</w:t>
      </w:r>
      <w:r>
        <w:rPr>
          <w:rFonts w:ascii="宋体;SimSun" w:hAnsi="宋体;SimSun" w:cs="宋体;SimSun"/>
          <w:szCs w:val="21"/>
        </w:rPr>
        <w:t>设计并完成“学校少年宫”文化墙（角），完成微格教室录播设备的安装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学校食堂食品安全卫生工作，杜绝事故的发生。组建教师代表和家长代表组成的检查监督小组，进一步提高食堂的供餐质量，为师生提供安全卫士、营养均衡、美味可口的餐食。</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后勤队伍建设，健全绩效考核奖励机制，全面提升员工的素质。</w:t>
      </w:r>
    </w:p>
    <w:p>
      <w:pPr>
        <w:pStyle w:val="Normal"/>
        <w:snapToGrid w:val="false"/>
        <w:spacing w:lineRule="exact" w:line="420"/>
        <w:ind w:right="105" w:firstLine="420"/>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8</w:t>
      </w:r>
      <w:r>
        <w:rPr>
          <w:rFonts w:ascii="宋体;SimSun" w:hAnsi="宋体;SimSun" w:cs="宋体;SimSun"/>
          <w:szCs w:val="21"/>
        </w:rPr>
        <w:t>年经费预算计划，合理使用各类经费，严格按照明白收费卡进行收费，做到多退少不补。</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改善图书室的办公条件，加强图书管理，筹备电子阅览室。</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美术专用教室的设施，为学校的艺术特色教育创造条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改善食堂的设施设备，采购并安装水质净化装置。</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严格执行</w:t>
      </w:r>
      <w:r>
        <w:rPr>
          <w:rFonts w:cs="宋体;SimSun" w:ascii="宋体;SimSun" w:hAnsi="宋体;SimSun"/>
          <w:szCs w:val="21"/>
        </w:rPr>
        <w:t>2019</w:t>
      </w:r>
      <w:r>
        <w:rPr>
          <w:rFonts w:ascii="宋体;SimSun" w:hAnsi="宋体;SimSun" w:cs="宋体;SimSun"/>
          <w:szCs w:val="21"/>
        </w:rPr>
        <w:t>年经费预算计划，合理使用各类经费，严格按照明白收费卡进行收费，做到多退少不补。</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完成学校运动设施和场地的改造。</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加强总务后勤部门的制度建设，严格财产管理，及时修订完善相关制度，做到后勤工作制度化、规范化、高效化。</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经过新一轮（</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三年发展，学校将在坚持“面向全体，创建特色，砥砺进取，追求卓越”的治校方略指导下，经过不断践行“求真务实，奋发向上”的校训，形成和谐文明的校园文化氛围，形成学校管理科学严谨，师资队伍德才兼备，教育质量稳中有升的良好局面，成为区域内的一所有较好影响的学校。</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exact" w:line="420"/>
        <w:ind w:left="105" w:right="105" w:firstLine="422"/>
        <w:jc w:val="right"/>
        <w:rPr>
          <w:rFonts w:ascii="宋体;SimSun" w:hAnsi="宋体;SimSun" w:cs="宋体;SimSun"/>
          <w:b/>
          <w:b/>
          <w:szCs w:val="21"/>
        </w:rPr>
      </w:pPr>
      <w:r>
        <w:rPr>
          <w:rFonts w:ascii="宋体;SimSun" w:hAnsi="宋体;SimSun" w:cs="宋体;SimSun"/>
          <w:b/>
          <w:szCs w:val="21"/>
        </w:rPr>
        <w:t>上海市田林第二中学</w:t>
      </w:r>
    </w:p>
    <w:p>
      <w:pPr>
        <w:pStyle w:val="Normal"/>
        <w:spacing w:lineRule="exact" w:line="420"/>
        <w:ind w:left="105" w:right="105" w:firstLine="422"/>
        <w:jc w:val="right"/>
        <w:rPr>
          <w:rFonts w:ascii="宋体;SimSun" w:hAnsi="宋体;SimSun" w:cs="宋体;SimSun"/>
          <w:b/>
          <w:b/>
          <w:szCs w:val="21"/>
        </w:rPr>
      </w:pPr>
      <w:r>
        <w:rPr>
          <w:rFonts w:cs="宋体;SimSun" w:ascii="宋体;SimSun" w:hAnsi="宋体;SimSun"/>
          <w:b/>
          <w:szCs w:val="21"/>
        </w:rPr>
        <w:t>2017.11</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宋体;SimSun" w:cs="Times New Roman"/>
      <w:b/>
      <w:sz w:val="24"/>
      <w:szCs w:val="20"/>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7:00Z</dcterms:created>
  <dc:creator>admin</dc:creator>
  <dc:description/>
  <dc:language>en-US</dc:language>
  <cp:lastModifiedBy>微软用户</cp:lastModifiedBy>
  <dcterms:modified xsi:type="dcterms:W3CDTF">2018-04-1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