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中心组学习制度</w:t>
      </w:r>
    </w:p>
    <w:p>
      <w:pPr>
        <w:pStyle w:val="Normal"/>
        <w:spacing w:lineRule="exact" w:line="500"/>
        <w:ind w:firstLine="420"/>
        <w:rPr/>
      </w:pPr>
      <w:r>
        <w:rPr>
          <w:rFonts w:ascii="仿宋_GB2312;Arial Unicode MS" w:hAnsi="仿宋_GB2312;Arial Unicode MS" w:eastAsia="仿宋_GB2312;Arial Unicode MS"/>
          <w:sz w:val="28"/>
          <w:szCs w:val="28"/>
        </w:rPr>
        <w:t>为了确保学校班子成员能更好地学习理论，不断提高思想认识、政治觉悟和理论水平，为学校发展提供坚强的思想保障，根据教育党工委关于中心组学习的有关要求，制定本制度。</w:t>
      </w:r>
    </w:p>
    <w:p>
      <w:pPr>
        <w:pStyle w:val="Normal"/>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中心组学习成员为学校中层以上干部，因工作需要增加出席人员的，由主要领导根据会议要求确定。中心组学习由党支部书记主持。</w:t>
      </w:r>
    </w:p>
    <w:p>
      <w:pPr>
        <w:pStyle w:val="Normal"/>
        <w:spacing w:lineRule="exact" w:line="500"/>
        <w:ind w:firstLine="420"/>
        <w:rPr/>
      </w:pPr>
      <w:r>
        <w:rPr>
          <w:rFonts w:ascii="仿宋_GB2312;Arial Unicode MS" w:hAnsi="仿宋_GB2312;Arial Unicode MS" w:eastAsia="仿宋_GB2312;Arial Unicode MS"/>
          <w:sz w:val="28"/>
          <w:szCs w:val="28"/>
        </w:rPr>
        <w:t>二、中心组学习要紧密围绕马列主义、毛泽东思想、邓小平理论、 “三个代表”重要思想、科学发展观及习近平新时代中国特色社会主义思想等重要理论，学习内容以形势、任务和工作的实际需要来确定，主要包括各级各类重要会议精神、讲话精神和文件、形势、政策、法规等有关内容。</w:t>
      </w:r>
    </w:p>
    <w:p>
      <w:pPr>
        <w:pStyle w:val="Normal"/>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中心组学习的时间每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次，参加学习的人员应提前安排好工作，按时参加；因特殊情况不能参加学习的应提前请假。</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中心组学习要根据教育但工委有关要求制定学习计划或拟定学习方案，做好中心组学习的考核、记录、归档等工作。</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中心组学习的形式以集中学习为主，也可采取灵活多样的形式，如自学和集中学习相结合，辅导报告和讨论相结合，中心发言和座谈交流相结合等。</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中心组学习必须坚持理论与实际、务虚与务实相结合的原则，学以致用，紧密结合本校实际情况，提高学习实效，以加强班子成员工作的原则性、预见性、创造性和系统性，从而推动各项工作有效的开展。</w:t>
      </w:r>
    </w:p>
    <w:p>
      <w:pPr>
        <w:pStyle w:val="Normal"/>
        <w:spacing w:lineRule="exact" w:line="50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共田林二中党支部</w:t>
      </w:r>
    </w:p>
    <w:p>
      <w:pPr>
        <w:pStyle w:val="Normal"/>
        <w:spacing w:lineRule="exact" w:line="500"/>
        <w:ind w:firstLine="560"/>
        <w:jc w:val="right"/>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修订</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2:00Z</dcterms:created>
  <dc:creator>微软用户</dc:creator>
  <dc:description/>
  <cp:keywords/>
  <dc:language>en-US</dc:language>
  <cp:lastModifiedBy>admin</cp:lastModifiedBy>
  <dcterms:modified xsi:type="dcterms:W3CDTF">2018-04-02T02:21:00Z</dcterms:modified>
  <cp:revision>5</cp:revision>
  <dc:subject/>
  <dc:title>中心组学习制度</dc:title>
</cp:coreProperties>
</file>