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林二中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第二学期教职工大会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4004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/14-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学期学校计划解读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  <w:r>
              <w:rPr>
                <w:sz w:val="24"/>
                <w:szCs w:val="24"/>
              </w:rPr>
              <w:t>（周二）大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-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相关工作布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6-3/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德校本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-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八妇女节庆祝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-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等级晋升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-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健身活动（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6-4/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德校本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-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考试考务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-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考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-2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3-2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代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-5/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干教师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-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4-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组室评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-2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健身活动（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-6/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节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-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德校本培训（总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-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务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-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5-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结束工作及新学期人事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备注：以上安排根据上级工作要求可能略作调整，届时均以校长室通知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5:00Z</dcterms:created>
  <dc:creator>admin</dc:creator>
  <dc:description/>
  <dc:language>en-US</dc:language>
  <cp:lastModifiedBy>微软用户</cp:lastModifiedBy>
  <dcterms:modified xsi:type="dcterms:W3CDTF">2018-04-17T02:35:00Z</dcterms:modified>
  <cp:revision>2</cp:revision>
  <dc:subject/>
  <dc:title/>
</cp:coreProperties>
</file>