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田林二中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学年第一学期教职工大会安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663"/>
        <w:gridCol w:w="3941"/>
        <w:gridCol w:w="2108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内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/8/27-9/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4"/>
                <w:szCs w:val="24"/>
              </w:rPr>
              <w:t>新学期学校计划解读；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29</w:t>
            </w:r>
            <w:r>
              <w:rPr>
                <w:sz w:val="24"/>
                <w:szCs w:val="24"/>
              </w:rPr>
              <w:t>（周二）大会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3-9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节庆祝活动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10-1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师德承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17-2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工健身活动（一）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24-3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运动会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-7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庆节放假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8-1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动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5-2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奖评审动员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22-28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代会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29-11/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期中考试考务培训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5-1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期中考试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12-18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工作会议、中高级职称评审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19-2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秋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26-12/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青年教师演讲比赛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3-9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级干部述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0-1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度考核组内交流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7-2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师德校本培训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24-3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职工健身活动暨迎新活动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31-1/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师德校本培训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7-1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期末考试考务培训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4-2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期末考试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1-2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期结束工作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备注：以上安排根据上级工作要求可能略作调整，届时均以校长室通知为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2:36:00Z</dcterms:created>
  <dc:creator>admin</dc:creator>
  <dc:description/>
  <dc:language>en-US</dc:language>
  <cp:lastModifiedBy>微软用户</cp:lastModifiedBy>
  <dcterms:modified xsi:type="dcterms:W3CDTF">2018-04-17T02:36:00Z</dcterms:modified>
  <cp:revision>2</cp:revision>
  <dc:subject/>
  <dc:title/>
</cp:coreProperties>
</file>