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上海市田林第二中学教师申诉制度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Times New Roman"/>
          <w:b/>
          <w:b/>
          <w:bCs/>
          <w:color w:val="333333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（草案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障教师依法行使申诉的权利，维护教师合法权益，保障、监督学校及各个处室、年级依法行使职权，根据《中华人民共和国教育法》、《中华人民共和国教师法》、</w:t>
      </w:r>
      <w:r>
        <w:rPr>
          <w:rFonts w:cs="宋体;SimSun"/>
          <w:sz w:val="24"/>
          <w:szCs w:val="24"/>
        </w:rPr>
        <w:t>《国家教育委员会关于〈中华人民共和国教师法〉若干问题的实施意见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有关法律、法规，结合我校实际，制定本办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办法所称教师，是指本校在职在编（或曾在职在编）、具有教师资格、专门从事教育教学工作的人员。法律、法规另有规定的除外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成立“教师申诉委员会”，专门受理本校教师的申诉，有权对申诉事件进行形式审查或实质审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委员会由学校工会主席、学校党组织纪检委员、教师代表（年级组长）和学校法律顾问组成。申诉委员会主任由工会主席担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（以下称申诉人）有下列情形之一者，可以向学校提出申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认为在职务聘任、教育科研、民主管理、培训进修、考核奖惩、福利待遇等方面的合法权益受到侵犯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不服学校及其各处室、年级做出的处理决定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认为在病休、退休或者退职后未能享受国家规定的福利待遇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按照法律、法规的规定，教师应当享受的其他合法权益受到侵犯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列情况，学校不能受理教师申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法律法规所明确规定的教师的职责和义务，以及学校经由教代会审议通过的规章制度和文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认为上级主管部门或其他行政机关侵犯其合法权益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认为没有隶属关系的学校或其他教育机构侵犯其合法权益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侵犯其合法权益的不是学校行为，而是其他教师、学生、社会人员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五）已经向上级教育行政主管部门提出申诉，在申诉处理期内或已由申诉受理部门做出处理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方法和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填写申诉申请书。申诉申请书应写明以下内容：</w:t>
      </w:r>
    </w:p>
    <w:p>
      <w:pPr>
        <w:pStyle w:val="Normal"/>
        <w:widowControl/>
        <w:shd w:fill="FFFFFF" w:val="clear"/>
        <w:spacing w:lineRule="auto" w:line="360"/>
        <w:ind w:left="735"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基本情况；</w:t>
      </w:r>
    </w:p>
    <w:p>
      <w:pPr>
        <w:pStyle w:val="Normal"/>
        <w:widowControl/>
        <w:shd w:fill="FFFFFF" w:val="clear"/>
        <w:spacing w:lineRule="auto" w:line="360"/>
        <w:ind w:left="735"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请求；</w:t>
      </w:r>
    </w:p>
    <w:p>
      <w:pPr>
        <w:pStyle w:val="Normal"/>
        <w:widowControl/>
        <w:shd w:fill="FFFFFF" w:val="clear"/>
        <w:spacing w:lineRule="auto" w:line="360"/>
        <w:ind w:left="735"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事实与理由；</w:t>
      </w:r>
    </w:p>
    <w:p>
      <w:pPr>
        <w:pStyle w:val="Normal"/>
        <w:widowControl/>
        <w:shd w:fill="FFFFFF" w:val="clear"/>
        <w:spacing w:lineRule="auto" w:line="360"/>
        <w:ind w:left="735"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出申诉的时间；</w:t>
      </w:r>
    </w:p>
    <w:p>
      <w:pPr>
        <w:pStyle w:val="Normal"/>
        <w:widowControl/>
        <w:shd w:fill="FFFFFF" w:val="clear"/>
        <w:spacing w:lineRule="auto" w:line="360"/>
        <w:ind w:left="735"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有关证据材料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向学校教师申诉委员会递交申诉申请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申诉原则上要本人提交书面申请。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申诉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教师申诉委员会接到申诉人的申诉申请书后，应当及时进行审查，并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内做出是否受理的决定；如果受理，则书面通知申诉人；如果不受理，则书面说明不受理的理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教师申诉委员会受理申诉后，应当从决定受理的次日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内做出申诉处理决定，并制作申诉处理决定书，送达申诉当事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对学校教师申诉委员会做出的不受理决定、处理决定书、书面回复等不服者，可以向上级教育行政主管部门提出申诉。符合法院受理范围的，也可以依法通过诉讼方式处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处理决定之前，申诉人要求撤回申诉的，经说明理由，可以撤回申诉，接受和撤回申诉都要作好记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在自动撤回申诉或者接到受理申诉处理决定后，不得就同一事实或理由再次向学校提出申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九条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应当依法据实提出申诉，不得故意提供虚假材料或者隐匿材料，不得制造假证诬陷他人。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故意提供虚假材料，学校教师申诉委员会应当查明事实，并建议学校对其进行批评教育；对故意制造假证、诬陷他人的，应当由学校依照有关规定予以处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诉人向学校提出申诉，应当自知道或者应当知道自己的合法权益受到侵害，或者自知道或者应当知道学校及其处室、年级做出的处理决定之日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内提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因不可抗力等正当理由在规定的期限内未能提出申诉的，经学校教师申诉委员会批准可以延长期限。如申诉人无正当理由，超过规定期限提出申诉，教师申诉委员会可以不予受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二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申诉委员会应当合法、公正、及时地处理申诉人的申诉，</w:t>
      </w:r>
      <w:r>
        <w:rPr>
          <w:rFonts w:cs="宋体;SimSun"/>
          <w:sz w:val="24"/>
          <w:szCs w:val="24"/>
        </w:rPr>
        <w:t>对申诉案件进行调查、取证、提出处理意见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坚持有错必纠，保障法律、法规的正确实施。经查证，对确实侵犯教师合法权益的行为要及时给予澄清和纠正，给教师造成的损失要及时给予补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受理申诉的人员与申诉事项有利害关系，或者与申诉事项有其他关系，可能影响对申诉事项公正处理的，应当主动提出回避，申诉人有权要求其回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回避决定由教师申诉委员会做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受理申诉的人员，对申诉人依法提出的申诉，无正当理由不予受理，或者故意拖延推诿，在规定期限内不做出申诉处理决定的，由学校责令其改正；情节严重或者造成严重后果的，追究相关责任人员的责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在职在编的教育教学辅助人员的申诉，可以参照本制度执行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六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制度自公布之日起执行，解释权属学校校务会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市田林第二中学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0:00Z</dcterms:created>
  <dc:creator>t</dc:creator>
  <dc:description/>
  <cp:keywords/>
  <dc:language>en-US</dc:language>
  <cp:lastModifiedBy>微软用户</cp:lastModifiedBy>
  <dcterms:modified xsi:type="dcterms:W3CDTF">2018-04-17T02:40:00Z</dcterms:modified>
  <cp:revision>2</cp:revision>
  <dc:subject/>
  <dc:title/>
</cp:coreProperties>
</file>