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田林二中教职工福利工作规范补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一、婚假、产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符合法律规定结婚的教职工，除享受国家规定的婚假三天外，增加婚假七天（再婚也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天婚假）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hd w:fill="FFFFFF" w:val="clear"/>
        </w:rPr>
        <w:t>符合法律法规规定生育的夫妻，女方除享受国家规定的产假九十八天外，还可以再享受生育假三十天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)</w:t>
      </w:r>
      <w:r>
        <w:rPr>
          <w:color w:val="000000"/>
          <w:shd w:fill="FFFFFF" w:val="clear"/>
        </w:rPr>
        <w:t>女教职工产前可以休假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天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</w:t>
      </w:r>
      <w:r>
        <w:rPr>
          <w:color w:val="000000"/>
          <w:shd w:fill="FFFFFF" w:val="clear"/>
        </w:rPr>
        <w:t>难产，增加产假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天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3)</w:t>
      </w:r>
      <w:r>
        <w:rPr>
          <w:color w:val="000000"/>
          <w:shd w:fill="FFFFFF" w:val="clear"/>
        </w:rPr>
        <w:t>生育多胞胎，每多生育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个婴儿，增加产假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天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4)</w:t>
      </w:r>
      <w:r>
        <w:rPr>
          <w:color w:val="000000"/>
          <w:shd w:fill="FFFFFF" w:val="clear"/>
        </w:rPr>
        <w:t>怀孕未满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个月</w:t>
      </w:r>
      <w:hyperlink r:id="rId2" w:tgtFrame="_blank">
        <w:r>
          <w:rPr>
            <w:rStyle w:val="InternetLink"/>
            <w:color w:val="000000"/>
            <w:shd w:fill="FFFFFF" w:val="clear"/>
          </w:rPr>
          <w:t>流产</w:t>
        </w:r>
      </w:hyperlink>
      <w:r>
        <w:rPr>
          <w:color w:val="000000"/>
          <w:shd w:fill="FFFFFF" w:val="clear"/>
        </w:rPr>
        <w:t>的，享受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天产假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5)</w:t>
      </w:r>
      <w:r>
        <w:rPr>
          <w:color w:val="000000"/>
          <w:shd w:fill="FFFFFF" w:val="clear"/>
        </w:rPr>
        <w:t>怀孕满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个月流产的，享受</w:t>
      </w:r>
      <w:r>
        <w:rPr>
          <w:color w:val="000000"/>
          <w:shd w:fill="FFFFFF" w:val="clear"/>
        </w:rPr>
        <w:t>42</w:t>
      </w:r>
      <w:r>
        <w:rPr>
          <w:color w:val="000000"/>
          <w:shd w:fill="FFFFFF" w:val="clear"/>
        </w:rPr>
        <w:t>天产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男方享受配偶陪产假十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生育假享受产假同等待遇，配偶陪产假期间的工资，按照本人正常出勤应得的工资发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二、探亲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根据《国务院关于职工探亲待遇的规定》，享受探亲假必须具备以下条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时间条件。工作满一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事由条件。一是与配偶不住在一起；二是与父亲、母亲都不住在一起。此外，见习生、实习生在学习、见习、实习期间不能享受探亲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探亲假的期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国务院关于职工探亲待遇的规定》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条规定探亲假期分为以下几种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探望配偶，每年给予一方探亲假一次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未婚员工探望父母，每年给假一次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天，也可根据实际情况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给假一次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已婚员工探望父母，每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给假一次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天。探亲假期是指职工与配偶、父、母团聚的时间，另外，根据实际需要给予路程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凡实行休假制度的职工（例如学校的教职工），应该在休假期间探亲；如果休假期较短，可由本单位适当安排，补足其探亲假的天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上述假期均包括公休假日和法定节日在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探亲假待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教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职工在规定的探亲假期和路程假期内，按照本人的标准工资发给工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教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职工探望配偶和未婚职工探望父母的往返路费，由所在单位负担。已婚职工探望父母的往返路费，在本人月标准工资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以内的，由本人自理，超过部分由所在单位负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探亲路费，火车（直快、特快）按硬座价格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周岁以上乘坐火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小时以上可报硬席卧铺，轮船按四等舱位费，长途汽车及市内交通费凭据报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三、丧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教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职工本人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直系亲属死亡丧假（父母、配、子女）三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岳父母、公婆丧假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可以根据具体情况，由本单位行政领导批准，酌情给予一至三天的丧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教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职工在外地的直系亲属死亡时需要职工本人去外地料理丧事的，都可以根据路程远近，另给予路程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批准的丧假和路程假期间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教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职工的工资照发，途中的车船费等，全部由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教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职工自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田林二中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修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pcbaby.com.cn/qzbd/9532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8:00Z</dcterms:created>
  <dc:creator>admin</dc:creator>
  <dc:description/>
  <dc:language>en-US</dc:language>
  <cp:lastModifiedBy>微软用户</cp:lastModifiedBy>
  <dcterms:modified xsi:type="dcterms:W3CDTF">2018-04-17T05:28:00Z</dcterms:modified>
  <cp:revision>2</cp:revision>
  <dc:subject/>
  <dc:title/>
</cp:coreProperties>
</file>