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ind w:firstLine="602"/>
        <w:jc w:val="center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田林二中财产管理制度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财产是保证学校教学工作顺利进行的必须的物质条件，爱护公物人人有责，损坏公物要赔偿是人们应遵循的基本道德，为了更好地管好、用好学校财产，特制订本规定。 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办公室财产管理制度 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办公室的固定资产必须清点造册登记，由各室负责人保管使用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耐用品实行谁使用、谁保管、谁负责的原则，遗失或损坏的，按原价赔偿。 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教室财产管理制度 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室财产由班主任负责，实行分班管理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耐用物品若遗失或人为损坏要按价赔偿。 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易耗物品，每学期包干使用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学期结束，对教室财产进行清点，如有遗失或损坏，按原价赔偿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修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5:00Z</dcterms:created>
  <dc:creator>t</dc:creator>
  <dc:description/>
  <cp:keywords/>
  <dc:language>en-US</dc:language>
  <cp:lastModifiedBy>admin</cp:lastModifiedBy>
  <dcterms:modified xsi:type="dcterms:W3CDTF">2018-03-29T07:43:00Z</dcterms:modified>
  <cp:revision>2</cp:revision>
  <dc:subject/>
  <dc:title>田林二中财产管理制度</dc:title>
</cp:coreProperties>
</file>