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田林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财产领用制度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各部门所需物品，一律由财产管理员负责发放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性常规性物品，经总务处主任同意后到财产管理员处领取。申领时，一律签名登记，写明领取时间、用途，必须归还品还需写明计划归还日期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贵重物品、仪器、电器等设备的领用，必须校长批准，方可领取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产管理员必须严格执行有关制度，做好各类物品的入库、领用登记，所有“物品领用单”统一保存，以备查验。固定财产账目必须永久保存，易耗物品每学期总清点一次，列帐备查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领取必须归还的物品，至计划归还日期时（一般为一学期），应按时送还仓库，财产管理员要检查发现有损坏、残缺情况，必须上报总务处主任再报校长处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遇领取必须归还物品的人员离职调岗或离校，则必须到总务处办妥归还手续或移交手续，并证明后方可办理离校手续。如遗失、损坏则应查明原因，照章处理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财产原则上不外借，如遇特殊情况，应由借用人（校外单位借用本校财产必须持有单位证明）填写借用单一式二份，经校长、总务处批准后，方能出借，一份交借用人，另一份作财产借用凭单。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360" w:before="156" w:after="0"/>
        <w:ind w:left="84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财务制度甚至违反国家法律法规的行为，将依法追究当事人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6:00Z</dcterms:created>
  <dc:creator>微软用户</dc:creator>
  <dc:description/>
  <cp:keywords/>
  <dc:language>en-US</dc:language>
  <cp:lastModifiedBy>微软用户</cp:lastModifiedBy>
  <dcterms:modified xsi:type="dcterms:W3CDTF">2014-10-20T08:29:00Z</dcterms:modified>
  <cp:revision>1</cp:revision>
  <dc:subject/>
  <dc:title>田林二中财产领用制度</dc:title>
</cp:coreProperties>
</file>