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/>
      </w:pPr>
      <w:r>
        <w:rPr>
          <w:rFonts w:cs="宋体;SimSun"/>
          <w:color w:val="000000"/>
          <w:kern w:val="0"/>
          <w:sz w:val="30"/>
          <w:szCs w:val="30"/>
        </w:rPr>
        <w:t>田林二中</w:t>
      </w:r>
      <w:r>
        <w:rPr>
          <w:rFonts w:cs="宋体;SimSun"/>
          <w:color w:val="000000"/>
          <w:kern w:val="0"/>
          <w:sz w:val="30"/>
          <w:szCs w:val="30"/>
        </w:rPr>
        <w:t>财产报修制度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用的设备，使用前必须细阅使用说明，严格按照操作规程。在正常使用的情况下，出现故障，查明原因，及时报总务处统一安排修理、进行处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财产损坏报修，须由班主任填写“物品报修单”，送总务处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办公设备和专用教室财产设备报修，由各处室、办公室、年级组、教研组负责人及使用者本人，填写“物品报修单”，由使用者本人送交总务处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总务处鉴定，属于自然损坏的。小的故障，当天报修，当天修复；大的故障，总务处有配件的，二十四小时内修复；若总务处无配件，需请人修复的，并产生费用的，报修单必须由校长签字。特殊情况需由总务处及时说明原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总务处鉴定，属于人为损坏的，查明原因后，酌情进行赔偿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6:00Z</dcterms:created>
  <dc:creator>微软用户</dc:creator>
  <dc:description/>
  <cp:keywords/>
  <dc:language>en-US</dc:language>
  <cp:lastModifiedBy>admin</cp:lastModifiedBy>
  <dcterms:modified xsi:type="dcterms:W3CDTF">2018-04-12T08:53:00Z</dcterms:modified>
  <cp:revision>4</cp:revision>
  <dc:subject/>
  <dc:title/>
</cp:coreProperties>
</file>