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6"/>
          <w:szCs w:val="36"/>
        </w:rPr>
        <w:t>支部专题组织生活会会议议程</w:t>
      </w:r>
    </w:p>
    <w:p>
      <w:pPr>
        <w:pStyle w:val="Normal"/>
        <w:ind w:firstLine="638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次专题组织生活会将分三个环节进行，先是大会集中、再分小组党员评议，最后集中测评。群众代表参加第一个环节中的前三个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先集中环节：</w:t>
      </w:r>
    </w:p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由支部书记王卫珍同志通报支部班子对照检查情况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（集中学习情况、谈心谈话情况、支部班子问题清单）</w:t>
      </w:r>
    </w:p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由支部组织委员赵淑贤同志通报支部党员履行义务情况</w:t>
      </w:r>
    </w:p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支部工作测评（测评完毕群众代表退场）</w:t>
      </w:r>
    </w:p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宣布批评与自我批评要求：自评要实事求是，多做自我批评；互评要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联系具体人具体事，不评功摆好、不搞人身攻击。</w:t>
      </w:r>
    </w:p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由党支部书记作个人对照检查发言并听取党员提出批评意见</w:t>
      </w:r>
    </w:p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由党支部宣传委员作个人对照检查发言并听取党员提出批评意见</w:t>
      </w:r>
    </w:p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由党支部组织委员作个人对照检查发言并听取党员提出批评意见</w:t>
      </w:r>
    </w:p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由党支部统战委员作个人对照检查发言并听取党员提出批评意见</w:t>
      </w:r>
    </w:p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由党支部纪检委员作个人对照检查发言并听取党员提出批评意见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分小组党员评议环节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组织：由张慧青、宋华珍两位组长负责召集，做好会议记录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地点：张慧青小组在三楼会议室，宋华珍小组在二楼会议室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时间：四十分内完成后，三楼会议室集中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集中测评环节：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党员填写民主评议测评表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会议结束</w:t>
      </w:r>
    </w:p>
    <w:sectPr>
      <w:type w:val="nextPage"/>
      <w:pgSz w:w="11906" w:h="16838"/>
      <w:pgMar w:left="1800" w:right="1706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40:00Z</dcterms:created>
  <dc:creator>阳光下的沙滩1374668071</dc:creator>
  <dc:description/>
  <dc:language>en-US</dc:language>
  <cp:lastModifiedBy>微软用户</cp:lastModifiedBy>
  <cp:lastPrinted>2018-03-27T13:42:00Z</cp:lastPrinted>
  <dcterms:modified xsi:type="dcterms:W3CDTF">2018-04-17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