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jc w:val="center"/>
        <w:rPr>
          <w:color w:val="222222"/>
          <w:sz w:val="21"/>
          <w:szCs w:val="21"/>
        </w:rPr>
      </w:pPr>
      <w:r>
        <w:rPr>
          <w:rStyle w:val="StrongEmphasis"/>
          <w:color w:val="222222"/>
          <w:sz w:val="29"/>
          <w:szCs w:val="29"/>
        </w:rPr>
        <w:t>田林二中骨干教师培养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全面贯彻“十九大”重要思想，以科学发展观为统领，坚持“人才兴校”的战略，确立在“服务学校发展大局，着眼学校内涵发展”的起点上，通过各项培训，有力地促进教师的专业化发展和教育教学能力的提高，为教师的自我发展创建广阔平台，建设一支具有较高专业素养的智慧型的教师队伍，为学校的发展提供有力的人才保障，特制定田林二中骨干教师培养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队伍现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情况：研究生学历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11.8%</w:t>
      </w:r>
      <w:r>
        <w:rPr>
          <w:sz w:val="28"/>
          <w:szCs w:val="28"/>
        </w:rPr>
        <w:t>，本科学历</w:t>
      </w:r>
      <w:r>
        <w:rPr>
          <w:sz w:val="28"/>
          <w:szCs w:val="28"/>
        </w:rPr>
        <w:t>,45</w:t>
      </w:r>
      <w:r>
        <w:rPr>
          <w:sz w:val="28"/>
          <w:szCs w:val="28"/>
        </w:rPr>
        <w:t>人，占在岗教师总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学位情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48"/>
        <w:gridCol w:w="2023"/>
        <w:gridCol w:w="210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情况：在岗教师中硕士学位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15.7%</w:t>
      </w:r>
      <w:r>
        <w:rPr>
          <w:sz w:val="28"/>
          <w:szCs w:val="28"/>
        </w:rPr>
        <w:t>。在岗教师中学士学位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78.4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高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二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职称情况：中学高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占在岗教师数的</w:t>
      </w:r>
      <w:r>
        <w:rPr>
          <w:sz w:val="28"/>
          <w:szCs w:val="28"/>
        </w:rPr>
        <w:t>19.6%</w:t>
      </w:r>
      <w:r>
        <w:rPr>
          <w:sz w:val="28"/>
          <w:szCs w:val="28"/>
        </w:rPr>
        <w:t>；中学一级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39.2%</w:t>
      </w:r>
      <w:r>
        <w:rPr>
          <w:sz w:val="28"/>
          <w:szCs w:val="28"/>
        </w:rPr>
        <w:t>；中学二级及以下教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41.2%</w:t>
      </w:r>
      <w:r>
        <w:rPr>
          <w:sz w:val="28"/>
          <w:szCs w:val="28"/>
        </w:rPr>
        <w:t>。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~45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~55</w:t>
            </w:r>
            <w:r>
              <w:rPr>
                <w:sz w:val="28"/>
                <w:szCs w:val="28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岁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龄情况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教师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45.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6~45</w:t>
      </w:r>
      <w:r>
        <w:rPr>
          <w:sz w:val="28"/>
          <w:szCs w:val="28"/>
        </w:rPr>
        <w:t>岁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27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6~55</w:t>
      </w:r>
      <w:r>
        <w:rPr>
          <w:sz w:val="28"/>
          <w:szCs w:val="28"/>
        </w:rPr>
        <w:t>岁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25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6</w:t>
      </w:r>
      <w:r>
        <w:rPr>
          <w:sz w:val="28"/>
          <w:szCs w:val="28"/>
        </w:rPr>
        <w:t>岁以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占在岗教师总数的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培养目标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师德建设为核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德是教师素质的核心，我们把师德师风建设作为教师队伍建设的核心来整体推进。通过研究教师的师德现状、建立师德师风建设长效机制等措施，将师德师风建设与人事制度、业绩考核、教育教学管理等内容有机结合起来，引导教师修身养德，提高师德修养，在全校形成“想做事、能做事、做成事”的良好局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专业发展为主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校本培训这座平台，促使教师的专业化发展。立足于学校的长远发展，着力提升教师的专业知识、专业能力和专业素质。根据学校的实际和教育发展的需要，确定教师校本培训的目标和任务：充分发挥校内外各方面的力量，以“育才、引才、聚才、用才”为指导方针，为教师的发展提供机会和创设舞台，坚持把广大教师渴求专业发展的热情转化为实际行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培训学习为抓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理论联系实际的培训原则。将科学发展观学习基础教育改革发展的形势相结合，与学校教师自身实际相结合，真正把理论落到实处。注重学习的针对性和有效性，引导教师总结教育经验，反思教育行为，在实践中不断有新创造。通过学习，使教师真正转变教学行为，切实解决教育教学中存在的突出问题和难点问题，提高教师的教育教学创新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结构优化为突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原有的队伍基础上，着重进行年龄、学历、学科、专业等方面的分析和研究，通过分类的分析，确立起分层的培养目标、提供不同的培养途径，使学校的干部队伍以中青年为主，老中青三结合，年龄结构合理，能力结构互补。学校的教师队伍总量适应需求、高一层次学历和高级教师的比例有明显提高。有针对性地对教师进行梯队培养，提升学校高级教师比例和骨干教师在区域内的影响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培养内容及方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加强思想政治工作，把师德建设放在师资队伍建设的突出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全校教师中开展“学名师、铸师德”、“师德规范我践行”等活动，引导教师树立正确的教育观、质量观和人才观，恪守教师职业道德规范，教书育人，为人师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建立师德师风建设的长效机制，通过调查问卷、家委会行风政风监督员监督制、社区居委联席会议、社会开放日等活动，广泛听取家长意见，接受社会监督，取信于学生、取信于家长、取信于社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精心锻造队伍，激励、培养优秀拔尖人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按照区党工委的要求认真做好后备干部的推荐工作，将群众信得过、政治上靠得住、业务上能力强的优秀教师推荐到教育、教学的骨干岗位，进行有针对性的培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认真做好每年一次的骨干教师评选工作，并将此项工作与选拔优秀、锤炼队伍紧密联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学校的骨干教师进行“骨干教师专业发展个人档案”管理，鼓励他们及时总结经验，撰写论文，并设定恰当的发展目标，为他们搭建舞台，提高他们的知名度，逐步培养成为区骨干教师、区学科带头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建立中层干部项目化管理机制，聘请专家、名师加强指导，结合中层干部考核机制，全面提升工作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建立年级组长、教研组长骨干论坛制度，围绕教育、教学的热点话题，创设舞台，提供锻炼本领、提高能力的机会，发挥骨干的引领作用，展示骨干的风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完善教师培养、培训制度，提高教育、教学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教师校内培训制度。每年寒、暑假安排校本培训，学习先进的教育观念、“二期课改”的课堂教学以及“教与学”的机智研究等，将参加培训的情况与教师的继续教育学分结合，鼓励教师不断学习、充实自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新引进的教师，由学校进行岗前培训，主要培训内容是：了解学校的办学理念和发展历史、教育学、心理学基本知识、学校教学管理及学生管理方面的规定、各教学环节的总体要求等。同时采取与老教师结对子的方式，请有经验的优秀教师进行带教，使新进教师尽快适应教学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力提高教师使用现代教育技术的能力，鼓励和支持教师使用计算机辅助教学、模拟教学、多媒体教学、网上共享资料等手段，提高教学质量与效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鼓励具有一定教学水平、有培养前途的教师参加高一级学历的深造和培训，选派优秀教师外出学习、考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创新机制，注重考核评价与反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日常考核和年终全面考核，将考核结果作为教师奖惩和职务评聘工作的重要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切实加强教育教学工作的检查与督导，开展年级组工作视导、教研组学科视导等活动，通过听课、抽查作业、听取学生意见等形式进行实时监控，及时反馈教学意见，将反馈意见与聘任、考核等挂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教师的岗位要求，制定科学、可行、有效的“田林二中全员业绩考核”指标体系，坚持公开、公平、公正的原则，通过客观的制度和考核，对教师的教育、教学、科研能力进行全面的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一步加大分配制度的改革力度，健全分配激励机制。建立重实绩、重质量、向高层次、教学一线、重点岗位倾斜的分配激励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上海市田林第二中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6:00Z</dcterms:created>
  <dc:creator>admin</dc:creator>
  <dc:description/>
  <dc:language>en-US</dc:language>
  <cp:lastModifiedBy>微软用户</cp:lastModifiedBy>
  <dcterms:modified xsi:type="dcterms:W3CDTF">2018-04-17T05:46:00Z</dcterms:modified>
  <cp:revision>2</cp:revision>
  <dc:subject/>
  <dc:title/>
</cp:coreProperties>
</file>