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海市田林第二中学十三五校本研修课程安排表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1"/>
        <w:gridCol w:w="628"/>
        <w:gridCol w:w="1275"/>
        <w:gridCol w:w="1271"/>
        <w:gridCol w:w="708"/>
        <w:gridCol w:w="5812"/>
      </w:tblGrid>
      <w:tr>
        <w:trPr>
          <w:trHeight w:val="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德素养类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践体验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10 </w:t>
            </w:r>
            <w:r>
              <w:rPr>
                <w:b/>
                <w:bCs/>
              </w:rPr>
              <w:t>学分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765175" cy="386715"/>
                      <wp:effectExtent l="2540" t="4445" r="2540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54.7pt,30.65pt" ID="直接连接符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情况汇总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时间安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拟报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18"/>
                <w:szCs w:val="18"/>
              </w:rPr>
              <w:t>审批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已实施课程主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拟报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18"/>
                <w:szCs w:val="18"/>
              </w:rPr>
              <w:t>审批学分</w:t>
            </w:r>
          </w:p>
          <w:p>
            <w:pPr>
              <w:pStyle w:val="Style14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2"/>
                <w:sz w:val="21"/>
                <w:szCs w:val="21"/>
              </w:rPr>
              <w:t>已实施课程主题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  <w:t>2016.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语文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初中作文层进式教学的研究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数学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八年级易错题原因分析及对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英语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初中英语阅读命题策略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综合理科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综合理科校本作业设计初探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政史地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政、史、地学科课堂导入的研究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音体美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腰旗橄榄球与艺术文化相结合的研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2017.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语文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初中文言文作业设计研究</w:t>
            </w:r>
          </w:p>
        </w:tc>
      </w:tr>
      <w:tr>
        <w:trPr>
          <w:trHeight w:val="3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数学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关注教学反思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促进专业发展</w:t>
            </w:r>
          </w:p>
        </w:tc>
      </w:tr>
      <w:tr>
        <w:trPr>
          <w:trHeight w:val="3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英语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结合英语听说教学培养学生核心素养</w:t>
            </w:r>
          </w:p>
        </w:tc>
      </w:tr>
      <w:tr>
        <w:trPr>
          <w:trHeight w:val="3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综合理科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理化生学科基于课标教学与评价的教学设计</w:t>
            </w:r>
          </w:p>
        </w:tc>
      </w:tr>
      <w:tr>
        <w:trPr>
          <w:trHeight w:val="3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政史地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政、史、地学科改进学生学习评价的研究</w:t>
            </w:r>
          </w:p>
        </w:tc>
      </w:tr>
      <w:tr>
        <w:trPr>
          <w:trHeight w:val="3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音体美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音、美学科课标教学与评价的实践研究（音美）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2017.</w:t>
            </w: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语文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文言文课堂作业评价设置</w:t>
            </w:r>
          </w:p>
        </w:tc>
      </w:tr>
      <w:tr>
        <w:trPr>
          <w:trHeight w:val="2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数学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于课程标准的几何专题教学设计研究</w:t>
            </w:r>
          </w:p>
        </w:tc>
      </w:tr>
      <w:tr>
        <w:trPr>
          <w:trHeight w:val="2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英语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听说教学输出环节设计与评价</w:t>
            </w:r>
          </w:p>
        </w:tc>
      </w:tr>
      <w:tr>
        <w:trPr>
          <w:trHeight w:val="2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综合理科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于标准提升习题设计能力的实践研究</w:t>
            </w:r>
          </w:p>
        </w:tc>
      </w:tr>
      <w:tr>
        <w:trPr>
          <w:trHeight w:val="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政史地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于评价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设计政史地组作业的研究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音体美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提升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音体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教学目标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设计能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研究</w:t>
            </w:r>
          </w:p>
        </w:tc>
      </w:tr>
      <w:tr>
        <w:trPr>
          <w:trHeight w:val="2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ascii="Calibri" w:hAnsi="Calibri" w:cs="Arial"/>
                <w:b/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“视界”与教师“魅力”的形成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音体美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落实体育课堂小结，提高课堂教学有效性（体育）</w:t>
            </w:r>
          </w:p>
        </w:tc>
      </w:tr>
      <w:tr>
        <w:trPr>
          <w:trHeight w:val="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班主任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主题班会课的设计与评价</w:t>
            </w:r>
          </w:p>
        </w:tc>
      </w:tr>
      <w:tr>
        <w:trPr>
          <w:trHeight w:val="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ascii="Calibri" w:hAnsi="Calibri" w:cs="Arial"/>
                <w:b/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语文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于“生本学堂”的语文学案研究</w:t>
            </w:r>
          </w:p>
        </w:tc>
      </w:tr>
      <w:tr>
        <w:trPr>
          <w:trHeight w:val="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综合理科组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于课程标准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应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信息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教学设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Lbltitle2">
    <w:name w:val="lbl_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8:00Z</dcterms:created>
  <dc:creator>Sky123.Org</dc:creator>
  <dc:description/>
  <dc:language>en-US</dc:language>
  <cp:lastModifiedBy>admin</cp:lastModifiedBy>
  <dcterms:modified xsi:type="dcterms:W3CDTF">2018-03-30T02:48:00Z</dcterms:modified>
  <cp:revision>2</cp:revision>
  <dc:subject/>
  <dc:title>上海市田林第二中学十三五校本研修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