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0" w:after="21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科学健身，健康生活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0" w:after="210"/>
        <w:jc w:val="righ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林二中卫生室——臧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现代大量研究成果证实，经常参加体育健身活动可以有效地增强体质、防治疾病、提高学习和工作效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体育活动类别和举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体育运动方式是体育健身活动者采用的具体健身手段和健身方法。根据不同体育健身活动方式的运动特征，可以将体育健身活动项目归纳为有氧运动、力量练习、球类运动、中国传统运动方式、牵拉练习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大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健身目的推荐体育活动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选择合适的活动强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体育健身活动强度是制定体育健身活动方案的重要内容。强度过小，没有明显的健身效果；强度过大，不仅对健身无益，还可能造成运动伤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次体育健身活动的内容与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次完整体育健身活动内容应包括准备活动、基本活动和放松活动三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每次健身尽可能安排在同一时间，有助于养成良好的锻炼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没时间健身的上班人士可利用上下班或午休时间进行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分钟步行，速度不低于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公里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乘坐公共交通可提前</w:t>
      </w:r>
      <w:r>
        <w:rPr>
          <w:rFonts w:cs="宋体;SimSun" w:ascii="宋体;SimSun" w:hAnsi="宋体;SimSun"/>
          <w:kern w:val="0"/>
          <w:sz w:val="30"/>
          <w:szCs w:val="30"/>
        </w:rPr>
        <w:t>1-2</w:t>
      </w:r>
      <w:r>
        <w:rPr>
          <w:rFonts w:ascii="宋体;SimSun" w:hAnsi="宋体;SimSun" w:cs="宋体;SimSun"/>
          <w:kern w:val="0"/>
          <w:sz w:val="30"/>
          <w:szCs w:val="30"/>
        </w:rPr>
        <w:t>站下车，步行到单位；开车上下班可以把车停在离单位或家稍远的地方，然后步行去上班或回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长期伏案工作者，每天上下午各进行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次身体拉伸，每天进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次头部米字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健身过程中可少量多次饮水，不宜一次饮多量的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饭后不宜立即运动，运动后也不宜立即进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健身过程中不能随意增加运动强度。停止运动前应逐渐降低运动强度，并进行适宜的整理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4:00Z</dcterms:created>
  <dc:creator>admin</dc:creator>
  <dc:description/>
  <dc:language>en-US</dc:language>
  <cp:lastModifiedBy>微软用户</cp:lastModifiedBy>
  <dcterms:modified xsi:type="dcterms:W3CDTF">2018-04-19T00:44:00Z</dcterms:modified>
  <cp:revision>2</cp:revision>
  <dc:subject/>
  <dc:title/>
</cp:coreProperties>
</file>