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田林二中足球联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sz w:val="32"/>
          <w:szCs w:val="32"/>
        </w:rPr>
        <w:t>规  程</w:t>
      </w:r>
    </w:p>
    <w:p>
      <w:pPr>
        <w:pStyle w:val="Normal"/>
        <w:rPr>
          <w:rFonts w:ascii="华文琥珀" w:hAnsi="华文琥珀" w:eastAsia="华文琥珀"/>
          <w:sz w:val="28"/>
          <w:szCs w:val="28"/>
        </w:rPr>
      </w:pPr>
      <w:r>
        <w:rPr>
          <w:rFonts w:eastAsia="华文琥珀" w:ascii="华文琥珀" w:hAnsi="华文琥珀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方法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设六、七、八年级三个组别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以班级为单位，男女生不限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为七人制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分上、下半场，中间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采用年级单循环接淘汰赛赛制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换人先下后上不限次数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队员上场服装必须统一，一律穿软胶底球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分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循环赛每场比赛胜队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负队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平局则直接点球</w:t>
      </w:r>
      <w:r>
        <w:rPr>
          <w:sz w:val="28"/>
          <w:szCs w:val="28"/>
        </w:rPr>
        <w:t>3+1</w:t>
      </w:r>
      <w:r>
        <w:rPr>
          <w:sz w:val="28"/>
          <w:szCs w:val="28"/>
        </w:rPr>
        <w:t>决胜，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按各队积分多少决定名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i/>
          <w:sz w:val="28"/>
          <w:szCs w:val="28"/>
        </w:rPr>
        <w:t>循环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遇两队或两队以上积分相等，则以下列顺序决定名次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积分相等队相互间比赛积分多者名次列前；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积分相等队比赛净胜球多者名次列前；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积分相等队比赛进球多者名次列前；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积分相等队抽签决定名次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i/>
          <w:sz w:val="28"/>
          <w:szCs w:val="28"/>
        </w:rPr>
        <w:t>淘汰赛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U</w:t>
      </w:r>
      <w:r>
        <w:rPr>
          <w:sz w:val="28"/>
          <w:szCs w:val="28"/>
        </w:rPr>
        <w:t>型分布对阵直至产生年级冠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全部安排在体锻课上完成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天气等特殊原因则当场比赛改期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场比赛中如出现红、黄牌：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得黄牌队员场外罚做俯卧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延迟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进场；得红牌队员则将被罚出场，并当场罚做俯卧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。由执场裁判负责监督完成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个队在比赛中罢踢（超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则取消该队参赛资格，该队与其他队已赛成绩一律无效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某队故意使比赛不能按时进行，经裁定后，取消该队比赛资格，判队方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</w:t>
      </w:r>
      <w:r>
        <w:rPr>
          <w:sz w:val="28"/>
          <w:szCs w:val="28"/>
        </w:rPr>
        <w:t>胜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采用国家体委最新审定的《足球竞赛规则》，并参照执行《全国足球比赛的纪律规定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．奖励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奖</w:t>
      </w:r>
      <w:r>
        <w:rPr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年级前二名给予奖励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奖——设年级最佳射手奖、班级最佳球员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本规程未尽事宜，解释权属于主办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田林第二中学</w:t>
      </w:r>
    </w:p>
    <w:p>
      <w:pPr>
        <w:pStyle w:val="Normal"/>
        <w:snapToGrid w:val="false"/>
        <w:ind w:right="1140"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组</w:t>
      </w:r>
    </w:p>
    <w:p>
      <w:pPr>
        <w:pStyle w:val="Normal"/>
        <w:snapToGrid w:val="false"/>
        <w:ind w:right="660"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620" w:right="1646" w:gutter="0" w:header="851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  <w:t>“</w:t>
    </w:r>
    <w:r>
      <w:rPr>
        <w:b/>
        <w:sz w:val="36"/>
        <w:szCs w:val="36"/>
      </w:rPr>
      <w:t>我为足球狂”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0:00Z</dcterms:created>
  <dc:creator>shisi</dc:creator>
  <dc:description/>
  <cp:keywords/>
  <dc:language>en-US</dc:language>
  <cp:lastModifiedBy>User</cp:lastModifiedBy>
  <dcterms:modified xsi:type="dcterms:W3CDTF">2017-04-01T03:22:00Z</dcterms:modified>
  <cp:revision>20</cp:revision>
  <dc:subject/>
  <dc:title>“我为足球狂”2013校园年级足球联赛</dc:title>
</cp:coreProperties>
</file>