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田林二中“耕耘奖”评选方案</w:t>
      </w:r>
    </w:p>
    <w:p>
      <w:pPr>
        <w:pStyle w:val="Normal"/>
        <w:snapToGrid w:val="false"/>
        <w:spacing w:lineRule="exact" w:line="480"/>
        <w:ind w:left="359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促进我校中老年教师更好地发挥引领作用，切实为优秀的中老年骨干教师的发展搭建展示业绩和风格的平台，打造个人的教学特色，特此继续开展田林二中校中、老年教师“耕耘奖”的评选工作，具体实施办法如下：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480"/>
        <w:ind w:left="3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施素质教育，体现课改精神，聚焦课堂教学，彰显人格魅力，以师德修养与教学能力为主要内容，在遵循“公开、公平、公正”原则的基础上，评选出中老年教师中师德优良、教学特色明显的优秀者，充分发挥他们的引领作用。</w:t>
      </w:r>
    </w:p>
    <w:p>
      <w:pPr>
        <w:pStyle w:val="Normal"/>
        <w:snapToGrid w:val="false"/>
        <w:spacing w:lineRule="exact" w:line="480"/>
        <w:ind w:left="35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奖项设置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对象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以上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之前出生）教师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名额——“耕耘奖”一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二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三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奖励——“耕耘奖”一等奖获得者将获得荣誉证书及相关奖励，并推送参加区“耕耘奖”评选；“耕耘奖”二、三等奖获得者将获得荣誉证书及相关奖励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评选小组成员</w:t>
      </w:r>
    </w:p>
    <w:p>
      <w:pPr>
        <w:pStyle w:val="Normal"/>
        <w:snapToGrid w:val="false"/>
        <w:spacing w:lineRule="exact" w:line="480"/>
        <w:ind w:left="359"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长：王卫珍      副组长：曾蓓蓓、赵淑贤</w:t>
      </w:r>
    </w:p>
    <w:p>
      <w:pPr>
        <w:pStyle w:val="Normal"/>
        <w:snapToGrid w:val="false"/>
        <w:spacing w:lineRule="exact" w:line="480"/>
        <w:ind w:left="517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员：刘立明、许美英、张慧青、蒋美新、蔡  磊、宋华珍及各教研组长。</w:t>
      </w:r>
    </w:p>
    <w:p>
      <w:pPr>
        <w:pStyle w:val="Normal"/>
        <w:snapToGrid w:val="false"/>
        <w:spacing w:lineRule="exact" w:line="480"/>
        <w:ind w:left="517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评选方法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组内推荐阶段（初赛）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初赛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初赛内容</w:t>
      </w:r>
    </w:p>
    <w:p>
      <w:pPr>
        <w:pStyle w:val="Normal"/>
        <w:snapToGrid w:val="false"/>
        <w:spacing w:lineRule="exact" w:line="480"/>
        <w:ind w:left="54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具体要求：师德优良、教学能力强、教学特色鲜明的中老年教师。以自愿报名和教研组推荐相结合，推选出参加“耕耘奖”评选的教师填写“耕耘奖申报表”。每个教研组推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—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校内评比阶段（决赛）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决赛时间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决赛内容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教学实绩评审——评审小组对进入决赛教师的师德情况与教学实绩进行打分评定，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比例计入总分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公开教学——进入决赛的教师开一节校级以上公开课，写一篇关于本次公开课的说明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），评审小组进行打分评定，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比例计入总分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面试答辩：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比例计入总分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评比汇总阶段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</w:t>
      </w:r>
    </w:p>
    <w:p>
      <w:pPr>
        <w:pStyle w:val="Normal"/>
        <w:snapToGrid w:val="false"/>
        <w:spacing w:lineRule="exact" w:line="480"/>
        <w:ind w:left="54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校内评比的情况，进行成绩汇总，由评审小组评定排序，上报领导小组审核，评选出校“耕耘奖”一、二、三等奖获得者，并推荐校“耕耘奖”一等奖获得者参加区级评选。</w:t>
      </w:r>
    </w:p>
    <w:p>
      <w:pPr>
        <w:pStyle w:val="Normal"/>
        <w:snapToGrid w:val="false"/>
        <w:spacing w:lineRule="exact" w:line="480"/>
        <w:ind w:left="54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公示申报阶段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</w:t>
      </w:r>
    </w:p>
    <w:p>
      <w:pPr>
        <w:pStyle w:val="Normal"/>
        <w:snapToGrid w:val="false"/>
        <w:spacing w:lineRule="exact" w:line="480"/>
        <w:ind w:left="54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校“耕耘奖”评选领导小组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底审核并确定荣获本年度校中老年教师“耕耘奖”一、二、三等奖的获奖者名单，推荐名单在校公示栏中公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。经公示的推荐名单报区教院，参加区级评选。</w:t>
      </w:r>
    </w:p>
    <w:p>
      <w:pPr>
        <w:pStyle w:val="Normal"/>
        <w:snapToGrid w:val="false"/>
        <w:spacing w:lineRule="exact" w:line="480"/>
        <w:ind w:left="54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表彰</w:t>
      </w:r>
    </w:p>
    <w:p>
      <w:pPr>
        <w:pStyle w:val="Normal"/>
        <w:snapToGrid w:val="false"/>
        <w:spacing w:lineRule="exact" w:line="480"/>
        <w:ind w:left="540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召开表彰大会，对“耕耘奖”一、二、三等奖获得者进行表彰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田林第二中学校长室</w:t>
      </w:r>
    </w:p>
    <w:p>
      <w:pPr>
        <w:pStyle w:val="Normal"/>
        <w:snapToGrid w:val="false"/>
        <w:spacing w:lineRule="exact" w:line="480"/>
        <w:ind w:left="54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.11.</w:t>
      </w:r>
    </w:p>
    <w:p>
      <w:pPr>
        <w:pStyle w:val="Normal"/>
        <w:spacing w:lineRule="auto" w:line="360"/>
        <w:ind w:left="54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40"/>
          <w:w w:val="90"/>
          <w:sz w:val="32"/>
          <w:szCs w:val="32"/>
        </w:rPr>
        <w:t xml:space="preserve">田 林 二 中 </w:t>
      </w:r>
      <w:r>
        <w:rPr/>
        <w:t>耕耘奖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5"/>
        <w:gridCol w:w="1061"/>
        <w:gridCol w:w="2065"/>
        <w:gridCol w:w="254"/>
        <w:gridCol w:w="779"/>
        <w:gridCol w:w="756"/>
        <w:gridCol w:w="326"/>
        <w:gridCol w:w="831"/>
        <w:gridCol w:w="1258"/>
      </w:tblGrid>
      <w:tr>
        <w:trPr>
          <w:trHeight w:val="340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年限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来的工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期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任教年级与学科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任教年级与学科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成果标题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形式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时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范围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5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教学课题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时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范围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区级及以上荣誉称号与获奖情况</w:t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与奖励名称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时间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特色业绩介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左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4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4:00Z</dcterms:created>
  <dc:creator>WWW</dc:creator>
  <dc:description/>
  <cp:keywords/>
  <dc:language>en-US</dc:language>
  <cp:lastModifiedBy>admin</cp:lastModifiedBy>
  <cp:lastPrinted>2009-11-16T08:26:00Z</cp:lastPrinted>
  <dcterms:modified xsi:type="dcterms:W3CDTF">2017-11-29T05:01:00Z</dcterms:modified>
  <cp:revision>5</cp:revision>
  <dc:subject/>
  <dc:title>2009学年田林二中教育教学大奖赛评选方案</dc:title>
</cp:coreProperties>
</file>