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楷体_GB2312;Arial Unicode MS" w:ascii="楷体_GB2312;Arial Unicode MS" w:hAnsi="楷体_GB2312;Arial Unicode MS"/>
          <w:b/>
          <w:sz w:val="32"/>
          <w:szCs w:val="32"/>
        </w:rPr>
        <w:t>2016</w:t>
      </w:r>
      <w:r>
        <w:rPr>
          <w:rFonts w:ascii="楷体_GB2312;Arial Unicode MS" w:hAnsi="楷体_GB2312;Arial Unicode MS" w:eastAsia="楷体_GB2312;Arial Unicode MS"/>
          <w:b/>
          <w:sz w:val="32"/>
          <w:szCs w:val="32"/>
        </w:rPr>
        <w:t>学年第二学期六年级教学视导报告</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视导组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对六年级进行教学视导。近三周的时间里，视导组分成两个小组开展此项工作</w:t>
      </w:r>
      <w:r>
        <w:rPr>
          <w:rFonts w:cs="宋体;SimSun" w:ascii="宋体;SimSun" w:hAnsi="宋体;SimSun"/>
          <w:sz w:val="24"/>
        </w:rPr>
        <w:t>,</w:t>
      </w:r>
      <w:r>
        <w:rPr>
          <w:rFonts w:ascii="宋体;SimSun" w:hAnsi="宋体;SimSun" w:cs="宋体;SimSun"/>
          <w:sz w:val="24"/>
        </w:rPr>
        <w:t>其中视导第一小组的成员共计参加备课组活动</w:t>
      </w:r>
      <w:r>
        <w:rPr>
          <w:rFonts w:cs="宋体;SimSun" w:ascii="宋体;SimSun" w:hAnsi="宋体;SimSun"/>
          <w:sz w:val="24"/>
        </w:rPr>
        <w:t>17</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听随堂课</w:t>
      </w:r>
      <w:r>
        <w:rPr>
          <w:rFonts w:cs="宋体;SimSun" w:ascii="宋体;SimSun" w:hAnsi="宋体;SimSun"/>
          <w:sz w:val="24"/>
        </w:rPr>
        <w:t>45</w:t>
      </w:r>
      <w:r>
        <w:rPr>
          <w:rFonts w:ascii="宋体;SimSun" w:hAnsi="宋体;SimSun" w:cs="宋体;SimSun"/>
          <w:sz w:val="24"/>
        </w:rPr>
        <w:t>节；视导第二小组的成员共计听随堂课</w:t>
      </w:r>
      <w:r>
        <w:rPr>
          <w:rFonts w:cs="宋体;SimSun" w:ascii="宋体;SimSun" w:hAnsi="宋体;SimSun"/>
          <w:sz w:val="24"/>
        </w:rPr>
        <w:t>52</w:t>
      </w:r>
      <w:r>
        <w:rPr>
          <w:rFonts w:ascii="宋体;SimSun" w:hAnsi="宋体;SimSun" w:cs="宋体;SimSun"/>
          <w:sz w:val="24"/>
        </w:rPr>
        <w:t>节，两个视导组的老师们都认真的查看了学生的作业完成情况，检查共计</w:t>
      </w:r>
      <w:r>
        <w:rPr>
          <w:rFonts w:cs="宋体;SimSun" w:ascii="宋体;SimSun" w:hAnsi="宋体;SimSun"/>
          <w:sz w:val="24"/>
        </w:rPr>
        <w:t>92</w:t>
      </w:r>
      <w:r>
        <w:rPr>
          <w:rFonts w:ascii="宋体;SimSun" w:hAnsi="宋体;SimSun" w:cs="宋体;SimSun"/>
          <w:sz w:val="24"/>
        </w:rPr>
        <w:t>人次，通过深入课堂听课，了解六年级任课教师在班级管理、课堂纪律的掌控等方面的教学状况，观察了学生课程的参与情况；通过查看老师们的教案、备课记录、学生的作业等内容，了解学生的整体学习情况。希望通过本次的视导，能够更多地了解六年级教师教学中的优势与不足，及时采取有效的措施，调整教学策略，切实提升教学的实效。经汇总本次教学视导情况，现报告如下：</w:t>
      </w:r>
    </w:p>
    <w:p>
      <w:pPr>
        <w:pStyle w:val="Normal"/>
        <w:spacing w:lineRule="exact" w:line="400"/>
        <w:ind w:firstLine="540"/>
        <w:rPr>
          <w:rFonts w:ascii="宋体;SimSun" w:hAnsi="宋体;SimSun" w:cs="宋体;SimSun"/>
          <w:sz w:val="24"/>
        </w:rPr>
      </w:pPr>
      <w:r>
        <w:rPr>
          <w:rFonts w:ascii="宋体;SimSun" w:hAnsi="宋体;SimSun" w:cs="宋体;SimSun"/>
          <w:sz w:val="24"/>
        </w:rPr>
        <w:t>通过视导组成员们的认真听课，参与备课组活动，检查教案、学生作业等，了解情况，总体反馈如下：</w:t>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一、备课组视导情况反馈</w:t>
      </w:r>
    </w:p>
    <w:p>
      <w:pPr>
        <w:pStyle w:val="Normal"/>
        <w:spacing w:lineRule="exact" w:line="400"/>
        <w:ind w:firstLine="480"/>
        <w:rPr>
          <w:rFonts w:ascii="宋体;SimSun" w:hAnsi="宋体;SimSun" w:cs="宋体;SimSun"/>
          <w:sz w:val="24"/>
        </w:rPr>
      </w:pPr>
      <w:r>
        <w:rPr>
          <w:rFonts w:ascii="宋体;SimSun" w:hAnsi="宋体;SimSun" w:cs="宋体;SimSun"/>
          <w:sz w:val="24"/>
        </w:rPr>
        <w:t>本次视导主要检查了语文、数学、英语备课组的活动情况，汇总视导组成员的情况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英语备课组得到了所有视导组成员的一致好评，她们的活动结合单元考试的质量分析和孙颖盈老师的教学公开课进行，可以说她们对单元考试的质量分析从均分、优秀率、合格率，各班存在的情况等方面展开，分析的详细而且全面，有数据的统计，更有对数据背后教学问题的剖析，还有更多教学策略的改进，两位老师更是根据学情运用分层方法，因材施教，做了大量的教学辅导工作，比如孙颖盈老师为了提高学生英语学习的效率和兴趣，激励学生认真背默单词，对于两个班级的学生进行了分层，特别是一班的同学分成了三个层次进行教学辅导。两位英语老师面对问题能发挥主观能动性，积极寻找对策，改变现状。陆紫娟老师对学生作业的批改非常认真，比如学生的小作文一篇要经过三稿甚至四稿才能通过，非常的仔细。备课组充分利用了英语辅导报，对于其中的练习都做到了要求学生认真完成，老师及时批改、及时反馈，并要求学生订正后在过关。汪纳新老师的口语课，能够结合六年级英语学科的教学要求和学生的实际情况，安排适合学生发展水平和需要的教学内容，老师有关注到每一个学生，基本上所有的学生都能轮到表达训练两次以上，通过对话训练让口语能力较好的学生带领能力一般的学生一起开口说英语，训练很有效果，很好的锻炼了学生的口头表达能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学备课组的活动结合单元考试的质量分析和备课组常规活动开展，其中对单元考试的问题分析较多，对近期教学的相关安排有明确的计划，但总体上缺乏对改进策略和措施的研讨，备课组教师的互动相对缺少，没有对教学中存在问题共同的探究，组内教师要一起研究，一起发现教学过程中的薄弱之处，思考如何从教师的角度通过备课、课堂教学、课后辅导等教学环节采取有效的改进措施，进而改变现状，解决教学中存在的问题。但组内有统一的校本作业，非常的系统，教师的批改非常认真作业的订正后抓得紧。田静老师非常重视自身的备课，所有教案都是手写教案，每堂课的教案都写两遍，通过两次详尽备课，关注自身的专业成长。魏晓老师的教案较开学检查时也有了很大的改进。两位老师还通过做初三一模的真题来锻炼自身的解题能力，对自身的专业成长极为关注，并为之付出了行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语文备课组的活动结合单元考试的质量分析和黄宏君老师的公开课说课展开，单元考试质量分析从学生作文、现代文等方面存在的问题进行分析，对知识点的分析详实，对各班学生学习情况缺少分析，对后期教学的安排不够详细，针对性有待改进。备课组活动的深度一般，仅讨论面上的工作，因为对于现象背后的实质分析不够，所有缺少针对性较强的改进策略和措施，希望备课组教持之以恒的方法。刘静老师的课堂，教学设计合理，新颖，能调动学生学习的积极性，如果能多开展阅读、朗读的指导，相信学生对课本的理解会更深刻。黄宏君老师课堂能围绕知识目标开展教学，采用多种形式帮助学生牢固掌握教学重点，对学生实行面批，及时解决学生学习困难。建议要求学生背诵的内容，教师能先讲解，让学生在理解的基础上进行背诵，可以取得更好的效果，切实减轻学生学习的负担。希望在今后的课堂上能加强对学生思维及语言表达的训练，课堂教学既要见树木又要见森林。</w:t>
      </w:r>
    </w:p>
    <w:p>
      <w:pPr>
        <w:pStyle w:val="Normal"/>
        <w:spacing w:lineRule="exact" w:line="400"/>
        <w:rPr/>
      </w:pPr>
      <w:r>
        <w:rPr>
          <w:rFonts w:ascii="黑体;SimHei" w:hAnsi="黑体;SimHei" w:cs="宋体;SimSun" w:eastAsia="黑体;SimHei"/>
          <w:b/>
          <w:sz w:val="28"/>
          <w:szCs w:val="28"/>
        </w:rPr>
        <w:t>二、年级组教师主要的优点</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重视自身的教学设计，为切实提升课堂教学的有效性而努力。</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视导组的老师们认为，六年级组的任课教师在教学设计时能根据学生年龄特点和课程的基本要求，采取灵活多样的教学方式，精心设计教学内容，提升课堂教学的有效性。大部分老师授课时教态亲切，师生关系融洽，注重师生的互动，注重调动学生学习的积极性和参与度；教学设计时，能积极尝试以学生为主体的课堂教学模式，注重创设教学情景；课件使用得当，能够让学生有感性认识，提高学生学习兴趣。在课堂教学的过程中，部分老师能注重德育渗透，时刻提醒学生集中注意力，注重听课习惯、行为习惯的养成教育。 </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基于课程标准和教学要求设计作业、开展备课组活动，切实为提升教学的有效性服务。</w:t>
      </w:r>
    </w:p>
    <w:p>
      <w:pPr>
        <w:pStyle w:val="Normal"/>
        <w:spacing w:lineRule="exact" w:line="400"/>
        <w:ind w:firstLine="540"/>
        <w:rPr>
          <w:rFonts w:ascii="宋体;SimSun" w:hAnsi="宋体;SimSun" w:cs="宋体;SimSun"/>
          <w:sz w:val="24"/>
        </w:rPr>
      </w:pPr>
      <w:r>
        <w:rPr>
          <w:rFonts w:ascii="宋体;SimSun" w:hAnsi="宋体;SimSun" w:cs="宋体;SimSun"/>
          <w:sz w:val="24"/>
        </w:rPr>
        <w:t>视导第一小组的成员认为六年级组的语、数、英老师做到了认真钻研考纲和学科教学的基本要求，对课堂教学的例题，精选课后配套的习题进行了精心的设计，使平时的课堂练习、课后作业更有针对性，切实为提升课堂教学的有效性服务。教师们都很注重作业的落实情况，基本做到及时批改，及时反馈，及时订正。语、数、英备课组的成员注重通力合作，通过备课组活动群策群力，一同研究教学中遇到的问题，共同寻找解决的策略。特别是英语备课组的两位老师，能根据对考试数据的统计，进行教学问题的深入剖析，进而制定改进教学的相关策略，根据不同的班级学生情况，采取不同的应对措施，注重因材施教，切实为提升教学的有效性服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教师勤奋好学，教学能力有提升。</w:t>
      </w:r>
    </w:p>
    <w:p>
      <w:pPr>
        <w:pStyle w:val="Normal"/>
        <w:spacing w:lineRule="exact" w:line="400"/>
        <w:ind w:firstLine="480"/>
        <w:rPr>
          <w:rFonts w:ascii="宋体;SimSun" w:hAnsi="宋体;SimSun" w:cs="宋体;SimSun"/>
          <w:sz w:val="24"/>
        </w:rPr>
      </w:pPr>
      <w:r>
        <w:rPr>
          <w:rFonts w:ascii="宋体;SimSun" w:hAnsi="宋体;SimSun" w:cs="宋体;SimSun"/>
          <w:sz w:val="24"/>
        </w:rPr>
        <w:t>视导组成员一致认为六年组中的年轻教师们虽然缺乏教学经验，但都勤奋好学，对教学工作非常热爱，面对教学工作有较高的自我要求，因此深得学生的喜爱。黄宏君、魏晓、田静老师不仅在本学科的教学上认真好学，精心准备每一堂课，教学效果好，深受学生们的好评。同时作为班主任，她们能配合任课教师处理好班级的各种情况，常常是全校的老师都回家了，她们还在语重心长地和学生谈心，与家长沟通，帮助学生形成正确的认识，养成良好的学习、行为习惯。年级组长陆紫娟老师更是如此，不论课内课外，随时关注学生各方面的表现，发现问题及时处理，关注教育的时效性。</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三、视导中发现的问题</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课堂纪律仍存在很大的问题，在有老师听课的情况下，仍存在严重的课堂纪律问题，特别是部分学科的课堂纪律让人担忧。良好的课堂纪律是取得教学有效性的重要保证，必须进一步关注学生行为规范的养成教育。</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过程中，教师对课堂设问和板书设计的研究相对欠缺。部分课堂上老师的提问较为随意，教学用语不够规范，设计的问题指向不够清晰，不便于学生的理解和回答，学生的能力不能得到有效的培养。对于课堂内容的板书设计较为简单，不利于体现教学的重点，不利于培养学生做课堂笔记的学习习惯。</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部分学科的教学中仍存在安全隐患，需要对教学设计进一步改进，避免相关安全问题的产生。比如科创课程相关工具的使用与保管，体育课男女生分不同场地进行教学内容的练习时，如何关注不同场地学生的安全等。</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部分教师的课前准备方面存在问题，课堂教学中需要使用的课件、视频或实验用品，任课老师应该事先做好准备，避免在教学的过程中产生问题，耽误上课的时间，从而影响课堂教学的效果。</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四、改进的措施与建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各班级学生行为规范的养成教育，切实改善课堂纪律，确保课堂教学的有效性。可以从学生认真听课，做好听课笔记的方面入手，要求每一位学生每堂课都做好听课笔记，进而慢慢改进课堂纪律。这需要所有任课老师一起努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任课教师要在上课前认真备课，每节课要有亮点引起学生上课的兴趣。在认真研究课堂例题、例句的同时，要精心设计课堂教学中的问题和板书；上课结束前要有对本堂课的小结，或者也可以对本节课的重要知识准备好部分检查练习题，当堂检测课堂教学的效果，为下一节上课打好基础。避免一切课前准备不充分情况的出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青年教师要注重专业知识的积累和专业能力的提升，要勇于自我反省，反省自身教学中的薄弱之处，积极寻找突破瓶颈问题的有效策略，对本学科的教学要有整体的思考，并为之付出不懈的努力，从而使自身的教学水准和教学底蕴有更大的突破，进而切实提升教学的有效性。</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备课组的活动要注重对考纲和教学基本要求的研究，注重对教学中存在问题的实质性分析，要有一定的深度，更要制定针对性的改进措施和策略，进而提升教学的有效性。</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部分学科要关注教学设计时避免安全问题的产生，对教学中容易产生安全问题的情况，事先要采取措施加以避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仿宋_GB2312;Arial Unicode MS" w:hAnsi="仿宋_GB2312;Arial Unicode MS" w:eastAsia="仿宋_GB2312;Arial Unicode MS" w:cs="宋体;SimSun"/>
          <w:b/>
          <w:b/>
          <w:sz w:val="28"/>
          <w:szCs w:val="28"/>
        </w:rPr>
      </w:pPr>
      <w:r>
        <w:rPr>
          <w:rFonts w:ascii="宋体;SimSun" w:hAnsi="宋体;SimSun" w:cs="宋体;SimSun"/>
          <w:sz w:val="24"/>
        </w:rPr>
        <w:t>六年级作为起始年级，我们要从抓好学生的作业习惯、养成良好的听课习惯等方面入手，通过老师们的精心培养，帮助他们从进入初中的开始就有一个良好的开端，为初中四年的学习打下坚实的基础。</w:t>
      </w:r>
    </w:p>
    <w:p>
      <w:pPr>
        <w:pStyle w:val="Normal"/>
        <w:spacing w:lineRule="exact" w:line="400"/>
        <w:ind w:right="480" w:firstLine="5117"/>
        <w:jc w:val="right"/>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p>
      <w:pPr>
        <w:pStyle w:val="Normal"/>
        <w:spacing w:lineRule="exact" w:line="400"/>
        <w:ind w:right="480" w:firstLine="5117"/>
        <w:jc w:val="right"/>
        <w:rPr/>
      </w:pPr>
      <w:r>
        <w:rPr>
          <w:rFonts w:eastAsia="仿宋_GB2312;Arial Unicode MS" w:cs="宋体;SimSun" w:ascii="仿宋_GB2312;Arial Unicode MS" w:hAnsi="仿宋_GB2312;Arial Unicode MS"/>
          <w:b/>
          <w:sz w:val="24"/>
        </w:rPr>
        <w:t>2017</w:t>
      </w:r>
      <w:r>
        <w:rPr>
          <w:rFonts w:ascii="仿宋_GB2312;Arial Unicode MS" w:hAnsi="仿宋_GB2312;Arial Unicode MS" w:cs="宋体;SimSun" w:eastAsia="仿宋_GB2312;Arial Unicode MS"/>
          <w:b/>
          <w:sz w:val="24"/>
        </w:rPr>
        <w:t>年</w:t>
      </w: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月</w:t>
      </w: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日</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7:00Z</dcterms:created>
  <dc:creator>HUBIN</dc:creator>
  <dc:description/>
  <cp:keywords/>
  <dc:language>en-US</dc:language>
  <cp:lastModifiedBy>admin</cp:lastModifiedBy>
  <cp:lastPrinted>2010-12-29T19:25:00Z</cp:lastPrinted>
  <dcterms:modified xsi:type="dcterms:W3CDTF">2017-04-07T05:27:00Z</dcterms:modified>
  <cp:revision>3</cp:revision>
  <dc:subject/>
  <dc:title>初三年级视导总结报告</dc:title>
</cp:coreProperties>
</file>