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20"/>
          <w:w w:val="90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90"/>
          <w:sz w:val="60"/>
          <w:szCs w:val="60"/>
        </w:rPr>
        <w:t>中国教育工会上海市徐汇区委员会</w:t>
      </w:r>
    </w:p>
    <w:p>
      <w:pPr>
        <w:pStyle w:val="Normal"/>
        <w:rPr>
          <w:rFonts w:ascii="方正小标宋简体;Arial Unicode MS" w:hAnsi="方正小标宋简体;Arial Unicode MS" w:eastAsia="仿宋_GB2312;仿宋"/>
          <w:b/>
          <w:b/>
          <w:color w:val="FF0000"/>
          <w:spacing w:val="20"/>
          <w:w w:val="90"/>
          <w:sz w:val="28"/>
          <w:szCs w:val="24"/>
        </w:rPr>
      </w:pPr>
      <w:r>
        <w:rPr>
          <w:rFonts w:eastAsia="仿宋_GB2312;仿宋" w:ascii="方正小标宋简体;Arial Unicode MS" w:hAnsi="方正小标宋简体;Arial Unicode MS"/>
          <w:b/>
          <w:color w:val="FF0000"/>
          <w:spacing w:val="20"/>
          <w:w w:val="90"/>
          <w:sz w:val="28"/>
          <w:szCs w:val="2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徐教工〔</w:t>
      </w:r>
      <w:r>
        <w:rPr>
          <w:rFonts w:eastAsia="仿宋;Arial Unicode MS" w:cs="仿宋;Arial Unicode MS" w:ascii="仿宋;Arial Unicode MS" w:hAnsi="仿宋;Arial Unicode MS"/>
          <w:sz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</w:rPr>
        <w:t>43</w:t>
      </w:r>
      <w:r>
        <w:rPr>
          <w:rFonts w:ascii="仿宋;Arial Unicode MS" w:hAnsi="仿宋;Arial Unicode MS" w:cs="仿宋;Arial Unicode MS" w:eastAsia="仿宋;Arial Unicode MS"/>
          <w:sz w:val="28"/>
        </w:rPr>
        <w:t>号</w:t>
      </w:r>
    </w:p>
    <w:p>
      <w:pPr>
        <w:pStyle w:val="Normal"/>
        <w:ind w:firstLine="4200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31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97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28"/>
        </w:rPr>
        <w:t>★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MS PMincho"/>
          <w:color w:val="FF0000"/>
          <w:sz w:val="28"/>
          <w:szCs w:val="21"/>
        </w:rPr>
      </w:pPr>
      <w:r>
        <w:rPr>
          <w:rFonts w:eastAsia="仿宋_GB2312;仿宋" w:cs="MS PMincho" w:ascii="仿宋_GB2312;仿宋" w:hAnsi="仿宋_GB2312;仿宋"/>
          <w:color w:val="FF0000"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学年度徐汇区教育系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文明组室评选活动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基层工会：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充分发挥教职工在深化教育领域综合改革主力军作用，激励和带动广大教职工情注教育、关爱学校、奉献教学，积极培育良好的校风、教风、学风，大力构建文明和谐校园，徐汇区教育工会将开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年度徐汇区教育系统文明组室评选活动。现将有关事项通知如下。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评选范围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基层单位部门科室或班组。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评选条件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坚决拥护党的领导，坚定贯彻党的教育方针，爱岗敬业、团结协作、创先争优，在教育教学和管理服务中贡献突出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努力践行社会主义核心价值体系，自觉弘扬文明新风和“四有”“四自”精神，坚守高尚情操和职业道德信念，具有较强的先进性、代表性和示范性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严谨笃学、创新实践、业务精湛，遵纪守法、诚实守信、办事公道，具有良好的社会信誉和影响力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获得过区级以上奖励的组室予以优先。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评选名额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学、机构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；小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；幼儿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评选程序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一）自评推荐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基层工会在组织自评的基础上，向教育工会推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候选名单（完中、九年一贯制学校可推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）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二）专家委员会评选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教育工会推荐的专家委员会对基层工会推荐的候选名单进行评审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三）组织审定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育工会依据专家委员会评选结果确定入选名单，报区教育党工委、教育局审定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四）表彰奖励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对文明组室予以表彰，颁发奖牌。获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以上的文明组室，优先推荐申报工会系统评选表彰的各类先进。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材料报送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各基层工会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星期四）前，将申报材料报送至教育工会（联系人：吴卫，地址：永嘉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）。具体材料要求详见附件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报材料要求；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年度徐汇区教育系统文明组室推荐表》。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firstLine="47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徐汇区教育工会</w:t>
      </w:r>
    </w:p>
    <w:p>
      <w:pPr>
        <w:pStyle w:val="Normal"/>
        <w:spacing w:lineRule="exact" w:line="5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抄送：徐汇区教育党工委、教育局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徐汇区教育工会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日印发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申报材料有关要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年度徐汇区教育系统文明组室推荐表》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一式两份；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事迹材料。要求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事迹材料按照评选条件分别予以阐述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事迹真实可靠、文字朴实简明、内容眉目清晰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左右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标题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宋体、副标题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楷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正文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仿宋、单倍行距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事迹材料纸质版、电子版各提交一份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学年度徐汇区教育系统文明组室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709"/>
        <w:gridCol w:w="1559"/>
        <w:gridCol w:w="21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会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海市田林第二中学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许美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室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七年级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沈巍炜</w:t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室人员组成情况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共计：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人，平均年龄：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38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岁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其中，男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人、女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；中共党员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人、团员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。</w:t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获区级以上奖励情况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无</w:t>
            </w:r>
          </w:p>
        </w:tc>
      </w:tr>
      <w:tr>
        <w:trPr>
          <w:trHeight w:val="47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要事迹（控制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上海市田林第二中学七年级组是团结、和谐、温馨、充满活力的一个整体。十三位老师，德才兼备，文武双全，各显神通，老中青三代和谐共处。是学校魅力教师的摇篮，是学校骨干教师的舞台。年级组的老师们有一个共同的理念——用爱去德育，用心去教育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教育教学上，大家相互帮助，年级组里的老师同心同德，相互补台。</w:t>
            </w:r>
            <w:r>
              <w:rPr>
                <w:rFonts w:ascii="宋体;SimSun" w:hAnsi="宋体;SimSun" w:cs="宋体;SimSun"/>
                <w:sz w:val="24"/>
                <w:szCs w:val="32"/>
              </w:rPr>
              <w:t>在工作中大家非常有默契，心总往一处想，劲总往一处使，一人有事，大家来助，从不计较个人得失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生活上，大家相互关心。就是这样，在困难面前，年级组的老师们群策群力，勇解难关；就是这样，在喜事面前，年级组老师们互亲互爱，分享喜悦。</w:t>
            </w:r>
          </w:p>
        </w:tc>
      </w:tr>
      <w:tr>
        <w:trPr>
          <w:trHeight w:val="236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组织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月 日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层工会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1:00Z</dcterms:created>
  <dc:creator>李剑</dc:creator>
  <dc:description/>
  <dc:language>en-US</dc:language>
  <cp:lastModifiedBy>微软用户</cp:lastModifiedBy>
  <dcterms:modified xsi:type="dcterms:W3CDTF">2018-04-20T05:01:00Z</dcterms:modified>
  <cp:revision>2</cp:revision>
  <dc:subject/>
  <dc:title/>
</cp:coreProperties>
</file>