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017</w:t>
      </w:r>
      <w:r>
        <w:rPr>
          <w:rFonts w:ascii="楷体_GB2312;Arial Unicode MS" w:hAnsi="楷体_GB2312;Arial Unicode MS" w:eastAsia="楷体_GB2312;Arial Unicode MS"/>
          <w:b/>
          <w:sz w:val="32"/>
          <w:szCs w:val="32"/>
        </w:rPr>
        <w:t>学年第二学期初三年级教学视导报告</w:t>
      </w:r>
    </w:p>
    <w:p>
      <w:pPr>
        <w:pStyle w:val="Normal"/>
        <w:ind w:firstLine="480"/>
        <w:rPr>
          <w:rFonts w:ascii="宋体;SimSun" w:hAnsi="宋体;SimSun" w:cs="宋体;SimSun"/>
          <w:sz w:val="24"/>
        </w:rPr>
      </w:pPr>
      <w:r>
        <w:rPr>
          <w:rFonts w:ascii="宋体;SimSun" w:hAnsi="宋体;SimSun" w:cs="宋体;SimSun"/>
          <w:sz w:val="24"/>
        </w:rPr>
        <w:t>学校视导组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对初三年级进行为期一周的教学视导工作。由于这次的视导邀请了部分学科区级教研员和教学联盟专家的参与，视导中调整了备课组活动的时间。视导过程中，视导组</w:t>
      </w:r>
      <w:r>
        <w:rPr>
          <w:rFonts w:cs="宋体;SimSun" w:ascii="宋体;SimSun" w:hAnsi="宋体;SimSun"/>
          <w:sz w:val="24"/>
        </w:rPr>
        <w:t>11</w:t>
      </w:r>
      <w:r>
        <w:rPr>
          <w:rFonts w:ascii="宋体;SimSun" w:hAnsi="宋体;SimSun" w:cs="宋体;SimSun"/>
          <w:sz w:val="24"/>
        </w:rPr>
        <w:t>成员共计听课</w:t>
      </w:r>
      <w:r>
        <w:rPr>
          <w:rFonts w:cs="宋体;SimSun" w:ascii="宋体;SimSun" w:hAnsi="宋体;SimSun"/>
          <w:sz w:val="24"/>
        </w:rPr>
        <w:t>24</w:t>
      </w:r>
      <w:r>
        <w:rPr>
          <w:rFonts w:ascii="宋体;SimSun" w:hAnsi="宋体;SimSun" w:cs="宋体;SimSun"/>
          <w:sz w:val="24"/>
        </w:rPr>
        <w:t>节，参加备课组活动</w:t>
      </w:r>
      <w:r>
        <w:rPr>
          <w:rFonts w:cs="宋体;SimSun" w:ascii="宋体;SimSun" w:hAnsi="宋体;SimSun"/>
          <w:sz w:val="24"/>
        </w:rPr>
        <w:t>13</w:t>
      </w:r>
      <w:r>
        <w:rPr>
          <w:rFonts w:ascii="宋体;SimSun" w:hAnsi="宋体;SimSun" w:cs="宋体;SimSun"/>
          <w:sz w:val="24"/>
        </w:rPr>
        <w:t>次。整个视导过程，视导小组成员聆听了各备课组对第一次单元测试情况的质量分析，了解了各备课组对初三二模考试前的复习安排，还查看了学生的作业的完成及批改等情况，观察了学生整体上课情况等，从整体上对初三年级教师的教学状况和学生的学习情况有所了解。经过汇总本次教学视导的情况，现总结如下，不到之处请批评指正。也希望我们汇总的相关情况能够为初三下一阶段的教学提出合理化建议，切实为初三二模考试取得好成绩服务。</w:t>
      </w:r>
    </w:p>
    <w:p>
      <w:pPr>
        <w:pStyle w:val="Normal"/>
        <w:spacing w:lineRule="exact" w:line="400"/>
        <w:ind w:firstLine="632"/>
        <w:rPr>
          <w:rFonts w:ascii="黑体;SimHei" w:hAnsi="黑体;SimHei" w:eastAsia="黑体;SimHei" w:cs="宋体;SimSun"/>
          <w:b/>
          <w:b/>
          <w:sz w:val="28"/>
          <w:szCs w:val="28"/>
        </w:rPr>
      </w:pPr>
      <w:r>
        <w:rPr>
          <w:rFonts w:ascii="黑体;SimHei" w:hAnsi="黑体;SimHei" w:cs="宋体;SimSun" w:eastAsia="黑体;SimHei"/>
          <w:b/>
          <w:sz w:val="28"/>
          <w:szCs w:val="28"/>
        </w:rPr>
        <w:t>一、教学常规检查情况反馈</w:t>
      </w:r>
    </w:p>
    <w:p>
      <w:pPr>
        <w:pStyle w:val="Normal"/>
        <w:spacing w:lineRule="exact" w:line="400"/>
        <w:ind w:firstLine="540"/>
        <w:rPr>
          <w:rFonts w:ascii="宋体;SimSun" w:hAnsi="宋体;SimSun" w:cs="宋体;SimSun"/>
          <w:sz w:val="24"/>
        </w:rPr>
      </w:pPr>
      <w:r>
        <w:rPr>
          <w:rFonts w:ascii="宋体;SimSun" w:hAnsi="宋体;SimSun" w:cs="宋体;SimSun"/>
          <w:sz w:val="24"/>
        </w:rPr>
        <w:t>通过视导组成员们积极参加备课组活动、认真听课、检查学生作业，了解教师的备课和作业批改等各方面的情况，由于总体如下：</w:t>
      </w:r>
    </w:p>
    <w:p>
      <w:pPr>
        <w:pStyle w:val="Normal"/>
        <w:spacing w:lineRule="exact" w:line="400"/>
        <w:ind w:left="540" w:hanging="0"/>
        <w:rPr>
          <w:rFonts w:ascii="宋体;SimSun" w:hAnsi="宋体;SimSun" w:cs="宋体;SimSun"/>
          <w:b/>
          <w:b/>
          <w:sz w:val="24"/>
        </w:rPr>
      </w:pPr>
      <w:r>
        <w:rPr>
          <w:rFonts w:ascii="宋体;SimSun" w:hAnsi="宋体;SimSun" w:cs="宋体;SimSun"/>
          <w:b/>
          <w:sz w:val="24"/>
        </w:rPr>
        <w:t>主要优点：</w:t>
      </w:r>
    </w:p>
    <w:p>
      <w:pPr>
        <w:pStyle w:val="Normal"/>
        <w:numPr>
          <w:ilvl w:val="0"/>
          <w:numId w:val="1"/>
        </w:numPr>
        <w:spacing w:lineRule="exact" w:line="400"/>
        <w:rPr>
          <w:rFonts w:ascii="宋体;SimSun" w:hAnsi="宋体;SimSun" w:cs="宋体;SimSun"/>
          <w:kern w:val="0"/>
          <w:sz w:val="24"/>
        </w:rPr>
      </w:pPr>
      <w:r>
        <w:rPr>
          <w:rFonts w:ascii="宋体;SimSun" w:hAnsi="宋体;SimSun" w:cs="宋体;SimSun"/>
          <w:kern w:val="0"/>
          <w:sz w:val="24"/>
        </w:rPr>
        <w:t>备课组活动情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各备课组成员相互配合，有很强的合作意识，均能做到定时、定点、定主题开展活动。其中语数英理化学科均对第一次单元考试进行质量分析，就试卷内容的组成、知识点的分布、学生的得分情况、各班的合格率等相关情况进行了细致的分析，寻找到学生存在的问题并分析了错误原因。部分学科对之后的二模前复习有思考，已制定了清晰的下阶段复习计划。政治备课组就近期相关事务（时政竞赛、落实学区法律讲座的人员等）进行了布置，教师间就中考改革、修改宪法等内容开展了一定的理论学习，及时关注教材中的改动内容。体育备课组就初三毕业班体育中考、校园足球联赛的安排等内容，针对学生的实际情况，老师们开展了热烈讨论。对工作中的相关事宜及注意事项互通有无，协作完成好学校体育相关工作。</w:t>
      </w:r>
    </w:p>
    <w:p>
      <w:pPr>
        <w:pStyle w:val="Normal"/>
        <w:numPr>
          <w:ilvl w:val="0"/>
          <w:numId w:val="1"/>
        </w:numPr>
        <w:spacing w:lineRule="exact" w:line="400"/>
        <w:rPr>
          <w:rFonts w:ascii="宋体;SimSun" w:hAnsi="宋体;SimSun" w:cs="宋体;SimSun"/>
          <w:kern w:val="0"/>
          <w:sz w:val="24"/>
        </w:rPr>
      </w:pPr>
      <w:r>
        <w:rPr>
          <w:rFonts w:ascii="宋体;SimSun" w:hAnsi="宋体;SimSun" w:cs="宋体;SimSun"/>
          <w:kern w:val="0"/>
          <w:sz w:val="24"/>
        </w:rPr>
        <w:t>听课情况：</w:t>
      </w:r>
    </w:p>
    <w:p>
      <w:pPr>
        <w:pStyle w:val="Normal"/>
        <w:spacing w:lineRule="exact" w:line="400"/>
        <w:ind w:firstLine="425"/>
        <w:rPr>
          <w:rFonts w:ascii="宋体;SimSun" w:hAnsi="宋体;SimSun" w:cs="宋体;SimSun"/>
          <w:kern w:val="0"/>
          <w:sz w:val="24"/>
        </w:rPr>
      </w:pPr>
      <w:r>
        <w:rPr>
          <w:rFonts w:ascii="宋体;SimSun" w:hAnsi="宋体;SimSun" w:cs="宋体;SimSun"/>
          <w:kern w:val="0"/>
          <w:sz w:val="24"/>
        </w:rPr>
        <w:t>老师们教学基本功扎实，能精心准备课堂教学内容，师生关系融洽。老教师们经验丰富，年轻教师虚心好学，不论是新授课还是试卷分析课，老师们能根据学科相关要求、结合学情开展教学。</w:t>
      </w:r>
    </w:p>
    <w:p>
      <w:pPr>
        <w:pStyle w:val="Normal"/>
        <w:spacing w:lineRule="exact" w:line="400"/>
        <w:ind w:firstLine="425"/>
        <w:rPr>
          <w:rFonts w:ascii="宋体;SimSun" w:hAnsi="宋体;SimSun" w:cs="宋体;SimSun"/>
          <w:kern w:val="0"/>
          <w:sz w:val="24"/>
        </w:rPr>
      </w:pPr>
      <w:r>
        <w:rPr>
          <w:rFonts w:ascii="宋体;SimSun" w:hAnsi="宋体;SimSun" w:cs="宋体;SimSun"/>
          <w:kern w:val="0"/>
          <w:sz w:val="24"/>
        </w:rPr>
        <w:t>文科教师能抓取学生典型错题进行分析，英语课堂中能结合题组训练对学生的薄弱知识点加以强化；在课堂中能开展阅读、作文等专题指导，提升学生的专项技能。其中马清贫教师在课堂上能抓住细节给予学生肯定和赞许，很好地激发了学生对语文学习的兴趣；许美英老师将学生的典型错误进行了统计，将考点和错误原因分析到位，进而辅以配套巩固练习，提升了教学的针对性；政治老师善于运用多媒体辅助教学，突出教学的重点和难点，提升教学效果。</w:t>
      </w:r>
    </w:p>
    <w:p>
      <w:pPr>
        <w:pStyle w:val="Normal"/>
        <w:spacing w:lineRule="exact" w:line="400"/>
        <w:ind w:firstLine="425"/>
        <w:rPr>
          <w:rFonts w:ascii="宋体;SimSun" w:hAnsi="宋体;SimSun" w:cs="宋体;SimSun"/>
          <w:kern w:val="0"/>
          <w:sz w:val="24"/>
        </w:rPr>
      </w:pPr>
      <w:r>
        <w:rPr>
          <w:rFonts w:ascii="宋体;SimSun" w:hAnsi="宋体;SimSun" w:cs="宋体;SimSun"/>
          <w:kern w:val="0"/>
          <w:sz w:val="24"/>
        </w:rPr>
        <w:t>理科教师板书设计清晰完整，复习课在基本思想方法、解题策略等方面有针对性的归纳和总结，帮助学生梳理形成学科知识框架结构，提升学生对于知识的理解层次。新授课教学内容安排紧凑，知识点讲解到位，能将学科知识与生活实际相结合，通过生活化的实例，吸引学生的兴趣，提升教学的效果。两位数学老师将“学案”运用于课堂教学，善于对章节知识点进行归类总结，复习方式得当，边练边复，通过学生练习中的问题再针对性的讲评，专题复习课教学有实效。体育老师在教学中能根据中考项目的要求进行分项目训练，老师有示范、分解、动作指导，争取人人练习，人人过关。</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业检查情况：</w:t>
      </w:r>
    </w:p>
    <w:p>
      <w:pPr>
        <w:pStyle w:val="Normal"/>
        <w:spacing w:lineRule="exact" w:line="400"/>
        <w:ind w:firstLine="540"/>
        <w:rPr>
          <w:rFonts w:ascii="宋体;SimSun" w:hAnsi="宋体;SimSun" w:cs="宋体;SimSun"/>
          <w:sz w:val="24"/>
        </w:rPr>
      </w:pPr>
      <w:r>
        <w:rPr>
          <w:rFonts w:ascii="宋体;SimSun" w:hAnsi="宋体;SimSun" w:cs="宋体;SimSun"/>
          <w:sz w:val="24"/>
        </w:rPr>
        <w:t>老师们能结合教学内容设计相应的配套作业，多数学科能根据二模考试的要求进行训练题的选编，设计的常规作业有针对性，便于很好的检测教学的效率。对学生的作业基本能做到及时批改、及时讲评，并要求学生订正。</w:t>
      </w:r>
    </w:p>
    <w:p>
      <w:pPr>
        <w:pStyle w:val="Normal"/>
        <w:spacing w:lineRule="exact" w:line="400"/>
        <w:ind w:firstLine="542"/>
        <w:rPr>
          <w:rFonts w:ascii="宋体;SimSun" w:hAnsi="宋体;SimSun" w:cs="宋体;SimSun"/>
          <w:b/>
          <w:b/>
          <w:sz w:val="24"/>
        </w:rPr>
      </w:pPr>
      <w:r>
        <w:rPr>
          <w:rFonts w:ascii="宋体;SimSun" w:hAnsi="宋体;SimSun" w:cs="宋体;SimSun"/>
          <w:b/>
          <w:sz w:val="24"/>
        </w:rPr>
        <w:t>存在问题：</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备课组的活动对考点的分析、之后教学策略的分析相对较少，缺少具体的复习措施和策略，特别是二模前复习的重内容和要求分别是什么没有进行规划，针对性有待加强。备课组在后期的教学中，针对不同的班级情况准备采取怎样的教学策略、平行班和特色班学生的教学方法、内容的设计没有明显的区别，拓展内容较少，分层不够。</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设计的课堂例题，应在学生原有的基础上争取一定的提升，多分析学生可以提升的得分点在哪里从而进一步精选课堂例题与配套练习，减少知识点的过多重复等。教学过程中，部分教师对每个环节教学目标的达成情况把握不够，提问时的针对性不强，学生的思维难度还不高，在教学节奏的把控上还需改进，适当给学生一定的思考空间。复习课教学内容的选择有待进一步提升；专题复习课，对优秀学生的思维拓展缺少一定考虑。</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部分学科作业的订正后再批改上存在不及时现象，有待改进。</w:t>
      </w:r>
    </w:p>
    <w:p>
      <w:pPr>
        <w:pStyle w:val="Normal"/>
        <w:spacing w:lineRule="exact" w:line="40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改进的措施与建议</w:t>
      </w:r>
    </w:p>
    <w:p>
      <w:pPr>
        <w:pStyle w:val="Normal"/>
        <w:spacing w:lineRule="exact" w:line="400"/>
        <w:ind w:firstLine="562"/>
        <w:rPr>
          <w:rFonts w:ascii="黑体;SimHei" w:hAnsi="黑体;SimHei" w:eastAsia="黑体;SimHei" w:cs="宋体;SimSun"/>
          <w:b/>
          <w:b/>
          <w:sz w:val="28"/>
          <w:szCs w:val="28"/>
        </w:rPr>
      </w:pPr>
      <w:r>
        <w:rPr>
          <w:rFonts w:ascii="黑体;SimHei" w:hAnsi="黑体;SimHei" w:cs="宋体;SimSun" w:eastAsia="黑体;SimHei"/>
          <w:b/>
          <w:sz w:val="28"/>
          <w:szCs w:val="28"/>
        </w:rPr>
        <w:t>在这次的视导中，由于是分学科进行，结合各学科教研组长及相关视导组成员的分析，提出如下建议，不妥之处还请批评指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自身加强对学科教学内容的研究，特别是区级层面的教研活动一定要确保参加，进而密切关注中考动向，了解本学科中考题型等情况，及时组织对中考方向的教学研究。各备课组成员要通力合作，共同研究学科教材，分析各阶段教学内容的重点、难点和中考动态，加强对中考知识点和题型的梳理，为迎接接下来的二模做好充分的准备。在平时的教学中要注重对中考知识点的总结和梳理，并在课堂教学中加以落实，切实提升课堂教学的有效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设计时要根据班级的不同特点，采用不同的教学方法，兼顾不同学生的需求。在教学中既要注重夯实基础，关注各学科合格率的提升，同时也不能放松学生的思维训练，进一步思考提升优秀学生的有效方法。初三的复习课对老师来说是能力上的挑战，要提高教学的效率，光就题论题进行试卷分析和讲评已经远远不够，复习课上更需要老师们通过自己对考试题型的专研、总结、归纳得出基本模型和方法。通过题组的方式，通过不断改变知识的呈现方式，教师带领学生共同寻找解题的思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排好“第一轮复习——专题复习——模拟强化”三个阶段的相关内容，落实好各阶段的重点内容。复习教学中，基础复习时教师尽量少讲，给足够的时间让学生独立完成练习，教师通过巡视，了解学生情况后在适当讲评，教师的总结归纳以把握大方向为主，主要讲解题思路和方法，不宜过细。教师通过开设专题课进行专项指导，指导学生梳理薄弱知识点，有针对性进行训练。考试前指导学生相关的应试技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堂教学中要适当分层，可根据学科的特点，平行班日常教学或晚托班中两位老师可以尝试进行分层教学。注重部分学生的提优，减少多数学生陪听的情况，切实提升优秀率和合格率；特色班可根据学科的不同情况，考虑是否需要适当提升教学的难度，将教学的重点落到关注学生思维能力的训练上，争取提升高分学生，弥补优秀率欠缺的问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做好作业的批改、讲评与订正再批改，对于学生普遍性错误注重集体讲评，对于个性化的错误要采取单独面批的方式加以纠正，切实提升学生学习能力，提高教学的有效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right="480" w:firstLine="5134"/>
        <w:jc w:val="right"/>
        <w:rPr/>
      </w:pPr>
      <w:r>
        <w:rPr>
          <w:rFonts w:eastAsia="仿宋_GB2312;Arial Unicode MS" w:cs="宋体;SimSun" w:ascii="仿宋_GB2312;Arial Unicode MS" w:hAnsi="仿宋_GB2312;Arial Unicode MS"/>
          <w:b/>
          <w:sz w:val="24"/>
        </w:rPr>
        <w:t>2018</w:t>
      </w:r>
      <w:r>
        <w:rPr>
          <w:rFonts w:ascii="仿宋_GB2312;Arial Unicode MS" w:hAnsi="仿宋_GB2312;Arial Unicode MS" w:cs="宋体;SimSun" w:eastAsia="仿宋_GB2312;Arial Unicode MS"/>
          <w:b/>
          <w:sz w:val="24"/>
        </w:rPr>
        <w:t>年</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30</w:t>
      </w:r>
      <w:r>
        <w:rPr>
          <w:rFonts w:ascii="仿宋_GB2312;Arial Unicode MS" w:hAnsi="仿宋_GB2312;Arial Unicode MS" w:cs="宋体;SimSun" w:eastAsia="仿宋_GB2312;Arial Unicode MS"/>
          <w:b/>
          <w:sz w:val="24"/>
        </w:rPr>
        <w:t>日</w:t>
      </w:r>
    </w:p>
    <w:sectPr>
      <w:footerReference w:type="default" r:id="rId2"/>
      <w:type w:val="nextPage"/>
      <w:pgSz w:w="11906" w:h="16838"/>
      <w:pgMar w:left="1260" w:right="128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05:00Z</dcterms:created>
  <dc:creator>HUBIN</dc:creator>
  <dc:description/>
  <dc:language>en-US</dc:language>
  <cp:lastModifiedBy>微软用户</cp:lastModifiedBy>
  <cp:lastPrinted>2016-05-10T13:09:00Z</cp:lastPrinted>
  <dcterms:modified xsi:type="dcterms:W3CDTF">2018-04-20T05:05:00Z</dcterms:modified>
  <cp:revision>2</cp:revision>
  <dc:subject/>
  <dc:title>初三年级视导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