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sz w:val="44"/>
          <w:szCs w:val="44"/>
        </w:rPr>
      </w:pPr>
      <w:r>
        <w:rPr>
          <w:rFonts w:eastAsia="黑体;SimHei" w:cs="华文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华文宋体" w:eastAsia="黑体;SimHei"/>
          <w:b/>
          <w:sz w:val="44"/>
          <w:szCs w:val="44"/>
        </w:rPr>
        <w:t>上海市“十三五”智慧家长（</w:t>
      </w:r>
      <w:r>
        <w:rPr>
          <w:rFonts w:eastAsia="黑体;SimHei" w:cs="华文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华文宋体" w:eastAsia="黑体;SimHei"/>
          <w:b/>
          <w:sz w:val="44"/>
          <w:szCs w:val="44"/>
        </w:rPr>
        <w:t>）表彰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光荣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为促进上海市“十三五”家庭教育指导实验基地的工作，充分发挥示范引领和辐射带动作用，不断提升全市家庭教育工作的整体水平，在上海市教委的直接领导下，上海市教科院普通教育研究所、上海市教科院家庭教育研究与指导中心组织“十三五”智慧家长（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）评选活动。</w:t>
      </w:r>
    </w:p>
    <w:p>
      <w:pPr>
        <w:pStyle w:val="Normal"/>
        <w:spacing w:lineRule="auto" w:line="360"/>
        <w:ind w:firstLine="72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经过专家组初审、复审，全市共有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>289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名家长获得“智慧家长”荣誉称号，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名家长获得“智慧家长”特别奖，特此表彰。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35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上海市教科院普通教育研究所</w:t>
      </w:r>
    </w:p>
    <w:p>
      <w:pPr>
        <w:pStyle w:val="Normal"/>
        <w:spacing w:lineRule="auto" w:line="360"/>
        <w:ind w:firstLine="435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上海市教科院家庭教育研究与指导中心</w:t>
      </w:r>
    </w:p>
    <w:p>
      <w:pPr>
        <w:pStyle w:val="Normal"/>
        <w:spacing w:lineRule="auto" w:line="360"/>
        <w:ind w:firstLine="435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shd w:fill="FFFFFF" w:val="clear"/>
        </w:rPr>
        <w:t>月</w:t>
      </w:r>
    </w:p>
    <w:p>
      <w:pPr>
        <w:pStyle w:val="Normal"/>
        <w:spacing w:lineRule="auto" w:line="360"/>
        <w:ind w:firstLine="435"/>
        <w:rPr>
          <w:rFonts w:ascii="楷体;Arial Unicode MS" w:hAnsi="楷体;Arial Unicode MS" w:eastAsia="楷体;Arial Unicode MS" w:cs="仿宋;Arial Unicode MS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;Arial Unicode MS" w:cs="仿宋;Arial Unicode MS" w:ascii="楷体;Arial Unicode MS" w:hAnsi="楷体;Arial Unicode MS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35"/>
        <w:rPr>
          <w:rFonts w:ascii="楷体;Arial Unicode MS" w:hAnsi="楷体;Arial Unicode MS" w:eastAsia="楷体;Arial Unicode MS" w:cs="仿宋;Arial Unicode MS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;Arial Unicode MS" w:cs="仿宋;Arial Unicode MS" w:ascii="楷体;Arial Unicode MS" w:hAnsi="楷体;Arial Unicode MS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  <w:t>1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《上海市“十三五”智慧家长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  <w:t>2017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）特别奖获奖名单》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  <w:t>2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《上海市“十三五”智慧家长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  <w:t>2017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shd w:fill="FFFFFF" w:val="clear"/>
        </w:rPr>
        <w:t>）获奖名单》</w:t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宋体" w:eastAsia="黑体;SimHei"/>
          <w:b/>
          <w:sz w:val="36"/>
          <w:szCs w:val="36"/>
        </w:rPr>
        <w:t>上海市“十三五”智慧家长（</w:t>
      </w:r>
      <w:r>
        <w:rPr>
          <w:rFonts w:eastAsia="黑体;SimHei" w:cs="华文宋体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宋体" w:eastAsia="黑体;SimHei"/>
          <w:b/>
          <w:sz w:val="36"/>
          <w:szCs w:val="36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>特别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获奖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3"/>
        <w:gridCol w:w="1575"/>
        <w:gridCol w:w="1751"/>
        <w:gridCol w:w="1630"/>
      </w:tblGrid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孩子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路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舒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蕴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九梅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薇实验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芃宇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爱东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、应义理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青实验学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宇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百灵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婷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彭浦实验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轩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予力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隆模范中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美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如文英中心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艺君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颖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中心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天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丽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奕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路第三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哲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华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莉萍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宸瑛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平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露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惊云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萱、朱玉兰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境第一中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菊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桥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澐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颖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、邱浮迪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苑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唐阳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应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宁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六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静仪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尧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凤、朱燕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水湖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远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春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山中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纵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乐幼儿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易皓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、吴晖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幼儿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珝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润芳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思含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文娟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琴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堡镇小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若涵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琴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hd w:fill="FFFFFF" w:val="clear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  <w:shd w:fill="FFFFFF" w:val="clear"/>
        </w:rPr>
        <w:t>2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24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宋体" w:eastAsia="黑体;SimHei"/>
          <w:b/>
          <w:sz w:val="36"/>
          <w:szCs w:val="36"/>
        </w:rPr>
        <w:t>上海市“十三五”智慧家长（</w:t>
      </w:r>
      <w:r>
        <w:rPr>
          <w:rFonts w:eastAsia="黑体;SimHei" w:cs="华文宋体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宋体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获奖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00"/>
        <w:gridCol w:w="2134"/>
        <w:gridCol w:w="1491"/>
      </w:tblGrid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长姓名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南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宸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花池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逸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光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晋铭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之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灵芝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莱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泓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萌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业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欣怡、沈欣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谊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湾一中心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之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继恩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湾三中心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子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彬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南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瑾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明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伏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路第三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歆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宇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附属中山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以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育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易知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歆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晶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南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鸿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建国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暄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果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济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佳宸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襄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铭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淑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院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瑞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南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轶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林第一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欣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骏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林二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辰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宸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志强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园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天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职业技术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沈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雪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天斐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机场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珍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兰芝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晨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芷江中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欣蕾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其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卓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新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佚堃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浦实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鈱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延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浦新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营新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舒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小囡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琦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琦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中新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瑾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婷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宁国际第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路西部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潇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宁国际第三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心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瑞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雯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园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靖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靖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静安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众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路二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蜜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堂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恩妮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传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萍萍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蕃瓜弄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慧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婉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华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润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红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子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华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辰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十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逸群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中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悦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凯琳、宋凯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念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熙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照渝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逸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浦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漂石、陈歧望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浦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颖馨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思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天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曜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川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骐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熠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岚新村幼儿园春晓分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梓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经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风二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奕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利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征中心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儁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浦中心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理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劼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州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如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子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维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营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四平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浩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锋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阳第三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羽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心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欣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大一附中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衷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吾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光初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施启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高级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吕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红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师大一附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天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霄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迅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江二村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智恒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天舒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城新村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奕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路第一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颖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民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欣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伟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育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光新村第一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鑫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打一外国语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贤尧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立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丹涵、黄丹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教院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泓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鸥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江二村小学分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钰、贾梓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校小学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玮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源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鞍山实验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蕴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勤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冰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鹰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煜淑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华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理工大学附属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岳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钰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鸣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幼稚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琬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角场幼稚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沐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翊萱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进修学院附属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盈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盈玥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弘之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禛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欣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谷第二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晟泽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天翼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莘庄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艺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熠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康城实验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密林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花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明非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红帽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呈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奕鸿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伯吹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彦潼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东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家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小宝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境第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灏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婧玮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天鹅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乾溪第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桠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沁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海螺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沐白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花幼稚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慕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大权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浦六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龙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鸽子幼稚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思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烨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玛二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凌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玥尔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境第三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沛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骏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星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黎敏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境镇第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恒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店中心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昊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湾中心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星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场镇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桐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琦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大附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贻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心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溢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河三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果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贵珍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泾中心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人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璐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塘新村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孝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敏慧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业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颖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昌利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新世纪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曜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璐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实验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实验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怡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王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含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华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一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成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顾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泰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博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熙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苗苗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丁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翌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旋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震川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颖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荣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桥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俊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塘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怿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霖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桥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峥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新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跃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丹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疁城实验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昕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宏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浜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心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广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泰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若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敏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翔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彦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小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海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澔樽、钱堃樽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顾珏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昌幼儿园地杰国际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子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台幼儿园云天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星语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镇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思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双巧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厂田幼儿园（梅园部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熙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运兴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锦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卓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姗姗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泰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正浛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志鑫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蔡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镇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歆妤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雯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灵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华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海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笋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同好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志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阳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语桐、施语欣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苹果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该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晓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野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子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元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沙新镇六灶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辰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路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山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彦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一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德尚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唐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顶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桥第三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俊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啸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一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怡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桥镇百熙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勒雨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桐语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伦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公英幼儿园（阳光欧洲城校区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子瑜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川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昕达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永芝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舒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心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志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卓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科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理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幼儿园（圣鑫部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灵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希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雯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恩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溪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天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童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德尚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青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心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俊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螺号幼儿园羽山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适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亮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绣博文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、马一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天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苗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兴瑞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礼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浦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悠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南幼儿园云莲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顾楚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潮艺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彤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丹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青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奕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京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城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妤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场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瀚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星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东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梓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善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晓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门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承志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五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骁骑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楼幼儿园航城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田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凤叶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庆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顾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瑜庆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童幼儿园云山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歆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雅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贝壳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李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晓强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之声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汪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天乐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喻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熙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桥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宇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实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丁东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轶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囡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思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鲁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坦直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微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彩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山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正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南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颖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敏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芃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棠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潼尔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泾第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奕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臻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亦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礁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堰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泽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蓓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梓添、王梓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颢城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亦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泾罗星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星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莺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塔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鑫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萍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志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下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泽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霜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乐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遐尔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裕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张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阳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昱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洪文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山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启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茸北中心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轩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芬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亿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榭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贤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亭镇中心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宇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亭第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佳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春仙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笑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艺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新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宇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虹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泾第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子墨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泾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水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山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梓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一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外国语大学松江外国语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乐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角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嘉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蒸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梓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青浦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燕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皓宸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留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雨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煜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星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钊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方萍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华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熠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佳禾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固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门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丞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冬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泽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子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教院附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语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朝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贤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睿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文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沁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华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睿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外国语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亭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谦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明举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懿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教院附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慧慧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渡学校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志武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行健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山春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苑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圣扬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桥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雨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丹叶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浦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牧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华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倪萱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玲军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隽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侃侃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中路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宸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渡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宝根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行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百会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堡镇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浦卿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丹花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河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瑶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漪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幼儿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蓉蓉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亦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堡镇二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希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锋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民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小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琴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崇明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泽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华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桥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益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门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宇航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江红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明中学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爱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3:00Z</dcterms:created>
  <dc:creator>13671537209@163.com</dc:creator>
  <dc:description/>
  <dc:language>en-US</dc:language>
  <cp:lastModifiedBy>微软用户</cp:lastModifiedBy>
  <dcterms:modified xsi:type="dcterms:W3CDTF">2018-04-20T06:23:00Z</dcterms:modified>
  <cp:revision>2</cp:revision>
  <dc:subject/>
  <dc:title/>
</cp:coreProperties>
</file>