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田林二中学生橱柜使用管理规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left="1058" w:hanging="10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学生用橱的编号即为学生学号，每人一橱。教室多余橱柜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班级统一管理，学生不得擅自使用他人橱柜和多余橱柜。</w:t>
      </w:r>
    </w:p>
    <w:p>
      <w:pPr>
        <w:pStyle w:val="Normal"/>
        <w:spacing w:lineRule="auto" w:line="360"/>
        <w:ind w:left="1058" w:hanging="10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学生橱柜用于放置学习用品，用品大小应以橱门关闭为宜，不放置贵重物品（如钱包、手机等）、不放置与学习无关的物品及学校禁带物品（如零食、饮料、游戏机等）。</w:t>
      </w:r>
    </w:p>
    <w:p>
      <w:pPr>
        <w:pStyle w:val="Normal"/>
        <w:spacing w:lineRule="auto" w:line="360"/>
        <w:ind w:left="1056" w:hanging="10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保持橱内卫生整洁，不在橱门上做个性化装饰，班级要定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组织检查，学校予以抽查。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left="1053" w:hanging="1439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四、爱惜使用橱柜，轻开轻关，随用随关；因使用不当或故意损坏橱柜，按学校相关规定予以赔偿。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五、学期结束时，学生清空自己的橱柜。</w:t>
      </w:r>
    </w:p>
    <w:p>
      <w:pPr>
        <w:pStyle w:val="Normal"/>
        <w:spacing w:lineRule="auto" w:line="360"/>
        <w:ind w:left="5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right"/>
        <w:rPr/>
      </w:pPr>
      <w:r>
        <w:rPr>
          <w:sz w:val="28"/>
        </w:rPr>
        <w:t>上海市田林第二中学政教处</w:t>
      </w:r>
    </w:p>
    <w:p>
      <w:pPr>
        <w:pStyle w:val="Normal"/>
        <w:spacing w:lineRule="auto" w:line="360"/>
        <w:ind w:left="540" w:hanging="0"/>
        <w:jc w:val="right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00:00Z</dcterms:created>
  <dc:creator>微软用户</dc:creator>
  <dc:description/>
  <cp:keywords/>
  <dc:language>en-US</dc:language>
  <cp:lastModifiedBy>微软用户</cp:lastModifiedBy>
  <dcterms:modified xsi:type="dcterms:W3CDTF">2012-10-10T09:25:00Z</dcterms:modified>
  <cp:revision>2</cp:revision>
  <dc:subject/>
  <dc:title>田林二中学生用橱使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