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中小学生如何保护视力方法与注意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rFonts w:ascii="宋体;SimSun" w:hAnsi="宋体;SimSun" w:cs="宋体;SimSun"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color w:val="333333"/>
          <w:kern w:val="2"/>
          <w:sz w:val="28"/>
          <w:szCs w:val="28"/>
        </w:rPr>
        <w:t>田林二中卫生室——臧琦</w:t>
      </w:r>
    </w:p>
    <w:p>
      <w:pPr>
        <w:pStyle w:val="Normal"/>
        <w:widowControl/>
        <w:shd w:fill="FFFFFF" w:val="clear"/>
        <w:spacing w:lineRule="auto" w:line="360" w:before="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引言</w:t>
      </w:r>
    </w:p>
    <w:p>
      <w:pPr>
        <w:pStyle w:val="Normal"/>
        <w:widowControl/>
        <w:shd w:fill="FFFFFF" w:val="clear"/>
        <w:spacing w:lineRule="auto" w:line="360" w:before="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统计数据显示，中小学生中近视人群有越来越年幼化趋势。一个非常重要的原因是在用眼强度很大的学习、工作和生活中不了解、也不注意用眼卫生。其实，学生群体有一定特殊性，要保护视力应根据其他们的特点来采取相应的措施。那么中小学生有哪些相关的特点呢。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身体处在发育阶段，眼睛发育的弹性比较大。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用眼的习惯在养成过程中，对眼睛发育的影响极大。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学习任务重，近距离用眼的时间很长。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除了看书外，还爱玩电脑，爱看电视，但自制力弱。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知道视力的重要性，但对眼睛的保护意识普遍不强，缺乏用眼卫生方面的知识。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的这些特点决定了二个方面：一是必须尽早重视用眼卫生，以避免眼睛发育异常；二是应有相关的提醒和教育。根据这些分析，我们总结了如下措施，有效又简单，对学生来说是比较合适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375"/>
        <w:ind w:left="0" w:hanging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改善学习、生活中的照明光线</w:t>
      </w:r>
    </w:p>
    <w:p>
      <w:pPr>
        <w:pStyle w:val="Normal"/>
        <w:widowControl/>
        <w:shd w:fill="FFFFFF" w:val="clear"/>
        <w:spacing w:lineRule="auto" w:line="360" w:before="0" w:after="37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起眼睛，就离不开光线，影响视力的第一要素就是光线。多数情况下，视力下降和光线不佳有关。为此，国际上和中国对于不同室内场合的光线照度都制定了严格的标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2, 3]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如书房内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写时的照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&gt;300Lu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但这对于保护视力的帮助不太直接，因为一般人没有很多关于环境光线照度（亮度）以及眼睛视觉特性的知识。</w:t>
      </w:r>
    </w:p>
    <w:p>
      <w:pPr>
        <w:pStyle w:val="Normal"/>
        <w:widowControl/>
        <w:shd w:fill="FFFFFF" w:val="clear"/>
        <w:spacing w:lineRule="auto" w:line="360" w:before="0" w:after="37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般说来，光线不佳主要有三方面的原因：一是环境内的光线本身不合适（太亮或太暗）；二是由于身体姿态不正确而挡住了光线，让本来合适的光线照到目标区域时变暗了；三是光线在变化（如早晚的阳光，多云天气、或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雨变化时的自然光）。平时一定要避免这些情况。</w:t>
      </w:r>
    </w:p>
    <w:p>
      <w:pPr>
        <w:pStyle w:val="Normal"/>
        <w:widowControl/>
        <w:shd w:fill="FFFFFF" w:val="clear"/>
        <w:spacing w:lineRule="auto" w:line="360" w:before="0" w:after="37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国家标准，适合于阅读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书写的光线亮度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0-500Lu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左右；另外，在看电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电脑时，室内也要有亮度合适的背景光。如果自己无法判断学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生活场所的光线是否合适，可以用护眼光度笔做些检测。护眼光度笔是一种监测光线亮度的电子文具，它参照国家标准，将测得的光线数据综合、并转换为符合实际应用情况的指示和报警信息（如太暗、偏暗、合适、偏亮、太亮等），让学生在学习、生活中可以很方便地改善照明情况或调整身体姿态，从而保护视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375"/>
        <w:ind w:left="0" w:hanging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端正用眼的姿势</w:t>
      </w:r>
    </w:p>
    <w:p>
      <w:pPr>
        <w:pStyle w:val="Normal"/>
        <w:widowControl/>
        <w:shd w:fill="FFFFFF" w:val="clear"/>
        <w:spacing w:lineRule="auto" w:line="360" w:before="0" w:after="37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通常都有较重的学习任务，还喜欢玩电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看电视，因此近距离用眼的时间比较长，因此要特别注意其姿势。</w:t>
      </w:r>
    </w:p>
    <w:p>
      <w:pPr>
        <w:pStyle w:val="Normal"/>
        <w:widowControl/>
        <w:shd w:fill="FFFFFF" w:val="clear"/>
        <w:spacing w:lineRule="auto" w:line="360" w:before="0" w:after="37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-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看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视时，身体应保持静止状态，坐姿端正；</w:t>
      </w:r>
    </w:p>
    <w:p>
      <w:pPr>
        <w:pStyle w:val="Normal"/>
        <w:widowControl/>
        <w:shd w:fill="FFFFFF" w:val="clear"/>
        <w:spacing w:lineRule="auto" w:line="360" w:before="0" w:after="37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-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看书时，书本离眼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厘米以上；光线最好从左前方照到书本，以避免写字时光线被右手挡住。</w:t>
      </w:r>
    </w:p>
    <w:p>
      <w:pPr>
        <w:pStyle w:val="Normal"/>
        <w:widowControl/>
        <w:shd w:fill="FFFFFF" w:val="clear"/>
        <w:spacing w:lineRule="auto" w:line="360" w:before="0" w:after="37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-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看电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视时，视线应与屏幕在同一高度（即平视）；眼睛与电脑屏的距离保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厘米以上，眼与电视的距离大于荧光屏对角线长度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倍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375"/>
        <w:ind w:left="0" w:hanging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控制近距离用眼的持续时间</w:t>
      </w:r>
    </w:p>
    <w:p>
      <w:pPr>
        <w:pStyle w:val="Normal"/>
        <w:widowControl/>
        <w:shd w:fill="FFFFFF" w:val="clear"/>
        <w:spacing w:lineRule="auto" w:line="360" w:before="0" w:after="37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虽然学生的特点决定了其总体用眼时间会很长，但是，可以在学习或看电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脑期间保持一定的间隔休息时间。因为近距离用眼时，眼睛处在调节状态，长时间近距离用眼易导致眼睛的过度调节，诱发近视。所以，近距离用眼时，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休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。休息时应远眺、或活动一下。这个其实不难做到，每次用眼时，不妨设个闹钟定时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375"/>
        <w:ind w:left="0" w:hanging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保持充足的睡眠和运动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处在成长期，适当安排一些运动，既能促进眼部血液循环，又可以放松眼部肌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神经，其对视力的保护作用是显而易见的。此外眼睛也需深度的休息，那就是睡眠。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条应该都不难做到，关键在于重视，特别是家长的重视，千万不要以为可有可无。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注意事项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虽然影响视力的原因有多个方面（光线不佳、用眼姿势不正确等），但不神秘。万一发生了视力异常（如近视），应尽快检查、分析原因、并设法纠正，而不是急着配眼镜。只有找到并排除视力下降的诱因，才能真正保护视力，否则，即使配了眼镜，视力还会下降。</w:t>
      </w:r>
    </w:p>
    <w:p>
      <w:pPr>
        <w:pStyle w:val="Normal"/>
        <w:widowControl/>
        <w:shd w:fill="FFFFFF" w:val="clear"/>
        <w:spacing w:lineRule="auto" w:line="360" w:before="30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视力的改善或恢复是个缓慢的过程，切不可急于求成。要相信简单的科学，养成良好的学习和生活习惯可以帮助学生改善或者缓解近视，而不要去尝试那些偏方，更不要轻信那些神奇、玄乎的“治疗”方法，以免被忽悠，还耽误恢复视力的机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Views">
    <w:name w:val="views"/>
    <w:basedOn w:val="Style13"/>
    <w:qFormat/>
    <w:rPr/>
  </w:style>
  <w:style w:type="character" w:styleId="Exptagtop">
    <w:name w:val="exp-tag-to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5:00Z</dcterms:created>
  <dc:creator>admin</dc:creator>
  <dc:description/>
  <dc:language>en-US</dc:language>
  <cp:lastModifiedBy>微软用户</cp:lastModifiedBy>
  <dcterms:modified xsi:type="dcterms:W3CDTF">2018-09-20T05:15:00Z</dcterms:modified>
  <cp:revision>2</cp:revision>
  <dc:subject/>
  <dc:title/>
</cp:coreProperties>
</file>