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2152650</wp:posOffset>
            </wp:positionV>
            <wp:extent cx="7543800" cy="210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pacing w:val="8"/>
          <w:kern w:val="0"/>
          <w:sz w:val="33"/>
          <w:szCs w:val="33"/>
        </w:rPr>
        <w:t xml:space="preserve">     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爱牙日——我们与您一起分享“爱牙七条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"/>
          <w:szCs w:val="2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"/>
          <w:szCs w:val="2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kern w:val="0"/>
          <w:sz w:val="26"/>
        </w:rPr>
        <w:t xml:space="preserve">                          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关爱牙齿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Cs/>
          <w:color w:val="333333"/>
          <w:spacing w:val="8"/>
          <w:kern w:val="0"/>
          <w:sz w:val="26"/>
        </w:rPr>
        <w:t xml:space="preserve">  </w:t>
      </w:r>
      <w:r>
        <w:rPr>
          <w:rFonts w:ascii="微软雅黑" w:hAnsi="微软雅黑" w:cs="宋体;SimSun" w:eastAsia="微软雅黑"/>
          <w:bCs/>
          <w:color w:val="333333"/>
          <w:spacing w:val="8"/>
          <w:kern w:val="0"/>
          <w:sz w:val="26"/>
        </w:rPr>
        <w:t>田林二中卫生室——臧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kern w:val="0"/>
          <w:sz w:val="26"/>
        </w:rPr>
        <w:t xml:space="preserve">  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Chinas Teeth Care Day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全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国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爱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牙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九月二十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color w:val="333333"/>
          <w:spacing w:val="8"/>
          <w:kern w:val="0"/>
          <w:sz w:val="26"/>
        </w:rPr>
        <w:t>——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爱护牙齿  从小做起——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全国爱牙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口腔健康是国民身心健康的重要标志。口腔疾病不仅影响口腔咀嚼、发音等生理功能，还与心脑血管系统疾病、消化系统疾病等全身疾病有密切关系。自我口腔保健是维护口腔健康的有效手段。在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92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爱牙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日之际，我们与您一起分享“爱牙七条”！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全国爱牙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  <w:u w:val="single"/>
        </w:rPr>
        <w:t>爱牙七条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每天有效刷牙两次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早晚刷牙，饭后漱口，晚上睡前刷牙后不应再进食。使用牙线或牙缝刷清洁牙齿邻面，以达到彻底清洁牙齿的目的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倡导使用含氟牙膏刷牙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 xml:space="preserve">使用含氟牙膏刷牙可以降低牙齿脱矿和促进牙齿再矿化、抑制口腔微生物生长，是安全、有效的防龋措施。三岁以上的儿童每次用量为黄豆粒（豌豆粒）大小，成人每次用量为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克左右的膏体即可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养成健康饮食习惯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糖是引起龋病发生的危险因素之一，应减少每天吃糖的次数，少喝碳酸饮料，进食后用清水或茶水漱口。同时，成年人应戒烟限酒，远离槟榔，积极预防口腔癌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定期口腔健康检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129540</wp:posOffset>
            </wp:positionV>
            <wp:extent cx="3810000" cy="257175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每年至少一次定期进行口腔健康检查，及时发现口腔疾病，早期治疗。并采取适当的预防措施，预防口腔疾病的发生和控制口腔疾病的发展。提倡每年洁牙一次，保持牙齿坚固和牙周健康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5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孩子口腔健康是家长的责任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婴儿出生之后，家长应每天用软纱布擦洗口腔，牙齿萌出后，可用纱布或软毛刷清洁口腔和牙齿。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岁以前，父母都应当帮助和监督儿童刷牙，引导其养成正确良好口腔卫生习惯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为适龄儿童进行窝沟封闭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窝沟封闭是预防恒磨牙窝沟龋的最有效方法，操作过程无痛、无创。恒磨牙完全萌出后经口腔医生检查确认符合适应证可做窝沟封闭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7</w:t>
      </w:r>
      <w:r>
        <w:rPr>
          <w:rFonts w:ascii="微软雅黑" w:hAnsi="微软雅黑" w:cs="宋体;SimSun" w:eastAsia="微软雅黑"/>
          <w:b/>
          <w:bCs/>
          <w:color w:val="FF8124"/>
          <w:spacing w:val="8"/>
          <w:kern w:val="0"/>
          <w:sz w:val="27"/>
        </w:rPr>
        <w:t>牙齿缺失应及时修复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牙齿缺失不仅影响进食，还会导致口腔内其他牙齿的问题。不论失牙多少，都应及时进行义齿修复。镶牙一般在拔牙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-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个月后进行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8.09.20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5:00Z</dcterms:created>
  <dc:creator>admin</dc:creator>
  <dc:description/>
  <dc:language>en-US</dc:language>
  <cp:lastModifiedBy>微软用户</cp:lastModifiedBy>
  <dcterms:modified xsi:type="dcterms:W3CDTF">2018-09-20T05:15:00Z</dcterms:modified>
  <cp:revision>2</cp:revision>
  <dc:subject/>
  <dc:title/>
</cp:coreProperties>
</file>